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1"/>
        <w:gridCol w:w="1892"/>
        <w:gridCol w:w="2022"/>
        <w:gridCol w:w="1151"/>
        <w:gridCol w:w="2622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9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 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1 до 2 лет)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9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руппа 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1 до 2 лет)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484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9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 раннего возра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т 1 до 2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8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9.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/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 раннего возра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т 1 до 2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2-09-08T08:36:00Z</dcterms:modified>
  <cp:revision>77</cp:revision>
  <dc:subject/>
  <dc:title>п/н</dc:title>
</cp:coreProperties>
</file>