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№2 «Солнышко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71890 Тверская область, Лесной район, село Лесное, улица Пионерская, дом 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Н/КПП-6930001157/693001001, ОКПО-50361826, ОГРН-1026901949381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ел.8-48-271-2-16-63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вакантных мест для приёма (перевода) детей МДОУ детский сад №2 «Солнышко» по состоянию на 01 октября 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ная групп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акантных мес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раннего возра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2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икова М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группа (2-3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ц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ова О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группа (3-4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цева С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чикова М.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 (4-5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гова К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а Ж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(5-6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г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дашева М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 (6-7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йд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а Ж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02:00Z</dcterms:created>
  <dc:creator>Pestovo</dc:creator>
  <dc:description/>
  <cp:keywords/>
  <dc:language>en-US</dc:language>
  <cp:lastModifiedBy>Pestovo</cp:lastModifiedBy>
  <dcterms:modified xsi:type="dcterms:W3CDTF">2022-10-04T08:35:00Z</dcterms:modified>
  <cp:revision>18</cp:revision>
  <dc:subject/>
  <dc:title/>
</cp:coreProperties>
</file>