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редства развития мелкой моторики рук у детей с нарушением речи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sz w:val="27"/>
                <w:szCs w:val="27"/>
              </w:rPr>
              <w:t>Если ребенок плохо разговаривает, нечетко выговаривает звуки, обязательно нужно уделить должное внимание пальчиковой гимнастике. Многие педагоги склонны считать, что речь ребенка находится в стадии покоя до тех пор, пока моторика пальцев не достигнет определенного уровня.</w:t>
              <w:br/>
              <w:t>Действительно, выполнение различных пальчиковых упражнений и ритмичных движений индуктивно воздействуют на речевые центры головного мозга.</w:t>
              <w:br/>
              <w:t>Развитие мелкой моторики приводит к тому, что пальцы становятся подвижными и гибкими, что очень значительно облегчит в дальнейшем овладение ребенком навыками письма.</w:t>
            </w:r>
            <w:r>
              <w:rPr/>
              <w:br/>
            </w:r>
            <w:r>
              <w:rPr>
                <w:sz w:val="27"/>
                <w:szCs w:val="27"/>
              </w:rPr>
              <w:t>У большинства детей дошкольного и младшего школьного возраста с нарушением речи специальными исследованиями выявлен недостаточный уровень сформированности не только крупной моторики, но и тонких движений кистей и пальцев рук. Отставание в развитии тонкой моторики рук у дошкольников препятствует овладению ими навыками самообслуживания, затрудняет манипуляции различными мелкими предметами, сдерживает развитие некоторых видов игровой деятельности. Всё это обусловливает необходимость специальной целенаправленной работы по коррекции и развитию тонких координационных движений рук и ручной ловкости в целом для данной категории детей.</w:t>
            </w:r>
          </w:p>
          <w:p>
            <w:pPr>
              <w:pStyle w:val="Style15"/>
              <w:spacing w:lineRule="auto" w:line="276" w:before="278" w:after="27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двигательных функций происходит в процессе взаимодействия ребёнка с окружающим предметным миром, через научение в процессе его общения с взрослыми. Кроме того, двигательная активность ребёнка, способствующая развитию тонких движений кистей и пальцев рук (ручной ловкости), оказывает стимулирующее влияние на речевую функцию ребёнка, на развитие у него сенсорно-моторной стороны речи. Для развития тонкой моторики рук можно использовать различный спортивный инвентарь и некоторые мелкие предметы : скакалки, мячи, гимнастические палки, кольца, палочки, флажки, утяжелённые мешочки.</w:t>
            </w:r>
          </w:p>
          <w:p>
            <w:pPr>
              <w:pStyle w:val="Style15"/>
              <w:spacing w:lineRule="auto" w:line="276" w:before="278" w:after="27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комство детей с новыми упражнениями осуществляется на физкультурных занятиях. Дальнейшее формирование тонких движений рук, совершенствование двигательных навыков осуществляется во время гимнастики, физминуток, прогулки.</w:t>
            </w:r>
          </w:p>
          <w:p>
            <w:pPr>
              <w:pStyle w:val="Style15"/>
              <w:spacing w:before="280" w:after="0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7"/>
                  <w:szCs w:val="27"/>
                </w:rPr>
                <w:t>Каким образом можно развивать моторику пальцев</w:t>
              </w:r>
            </w:hyperlink>
            <w:r>
              <w:rPr>
                <w:b/>
                <w:bCs/>
                <w:color w:val="000000"/>
                <w:sz w:val="27"/>
                <w:szCs w:val="27"/>
              </w:rPr>
              <w:t>?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color w:val="000000"/>
                <w:sz w:val="27"/>
                <w:szCs w:val="27"/>
              </w:rPr>
              <w:t>1.</w:t>
            </w: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Строим фигуры и предметы</w:t>
            </w:r>
            <w:r>
              <w:rPr/>
              <w:br/>
            </w:r>
            <w:r>
              <w:rPr>
                <w:color w:val="000000"/>
                <w:sz w:val="27"/>
                <w:szCs w:val="27"/>
              </w:rPr>
              <w:t>Понадобятся: счетные палочки или карандаши различной длины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br/>
            </w:r>
            <w:r>
              <w:rPr>
                <w:color w:val="000000"/>
                <w:sz w:val="27"/>
                <w:szCs w:val="27"/>
              </w:rPr>
              <w:t>Нарисуйте на листе А 4 фигуры: квадрат, треугольник, домик, лопатку. Пусть малыш самостоятельно или с помощью мамы повторит рисунок, выполнив его из счетных палочек. Детям постарше можно предложить спички, если он не будет брать их в рот. Назовите малышу фигуры. Если ребенок пока не знаком с ними, начинать изучение нужно с одной, и лишь после того, как он запомнит фигуру, можно переходить к следующей. Попросите малыша придумать свой «рисунок». Это может быть дом, папа с мамой, машинка и т.д.</w:t>
            </w:r>
            <w:r>
              <w:rPr/>
              <w:br/>
              <w:t> </w:t>
            </w:r>
          </w:p>
          <w:p>
            <w:pPr>
              <w:pStyle w:val="Style15"/>
              <w:spacing w:lineRule="auto" w:line="276" w:before="280" w:after="14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лагодаря такой игре развитие мелкой моторики пальцев у ребенка происходит намного быстрее. Кроме того, таким образом, развивается фантазия малыша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color w:val="000000"/>
                <w:sz w:val="27"/>
                <w:szCs w:val="27"/>
              </w:rPr>
              <w:t>2. </w:t>
            </w:r>
            <w:r>
              <w:rPr>
                <w:rStyle w:val="StrongEmphasis"/>
                <w:color w:val="000000"/>
                <w:sz w:val="27"/>
                <w:szCs w:val="27"/>
              </w:rPr>
              <w:t>Делаем аппликации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br/>
            </w:r>
            <w:r>
              <w:rPr>
                <w:color w:val="000000"/>
                <w:sz w:val="27"/>
                <w:szCs w:val="27"/>
              </w:rPr>
              <w:t>Хорошо развивают моторику, а также мышление и </w:t>
            </w:r>
            <w:hyperlink r:id="rId3">
              <w:r>
                <w:rPr>
                  <w:rStyle w:val="InternetLink"/>
                  <w:color w:val="546587"/>
                  <w:sz w:val="27"/>
                  <w:szCs w:val="27"/>
                  <w:u w:val="none"/>
                </w:rPr>
                <w:t>память</w:t>
              </w:r>
            </w:hyperlink>
            <w:r>
              <w:rPr>
                <w:color w:val="000000"/>
                <w:sz w:val="27"/>
                <w:szCs w:val="27"/>
              </w:rPr>
              <w:t> – аппликации.</w:t>
              <w:br/>
              <w:t>Понадобится: ножницы, клей, цветная бумага, готовая аппликация. Предложите малышу с вашей помощью повторить аппликацию. Усложнить задание можно, выполнив аппликацию без использования ножниц. Такую сложную, кропотливую работу можно предложить детям постарше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  <w:sz w:val="27"/>
                <w:szCs w:val="27"/>
              </w:rPr>
              <w:t>3. Рисование.</w:t>
            </w:r>
            <w:r>
              <w:rPr>
                <w:b/>
                <w:bCs/>
                <w:color w:val="000000"/>
                <w:sz w:val="27"/>
                <w:szCs w:val="27"/>
              </w:rPr>
              <w:t> 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br/>
            </w:r>
            <w:r>
              <w:rPr>
                <w:color w:val="000000"/>
                <w:sz w:val="27"/>
                <w:szCs w:val="27"/>
              </w:rPr>
              <w:t>Понадобится: карандаши или фломастеры, нарисованные на бумаге предметы, например, солнышко с одним лучиком, домик без крыши, мышка без хвостика и т.д. Предложите ребенку завершить рисунок. Для того чтобы у ребенка возник интерес к рисованию, можно предложить вместо стандартного листа А 4 – гладкий морской камень. Пусть малыш рисует все, что захочет! А вы хвалите своего маленького Ван Гога!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br/>
            </w:r>
            <w:r>
              <w:rPr>
                <w:color w:val="000000"/>
                <w:sz w:val="27"/>
                <w:szCs w:val="27"/>
              </w:rPr>
              <w:t>4. </w:t>
            </w:r>
            <w:r>
              <w:rPr>
                <w:rStyle w:val="StrongEmphasis"/>
                <w:color w:val="000000"/>
                <w:sz w:val="27"/>
                <w:szCs w:val="27"/>
              </w:rPr>
              <w:t>Лепим поделки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br/>
            </w:r>
            <w:r>
              <w:rPr>
                <w:color w:val="000000"/>
                <w:sz w:val="27"/>
                <w:szCs w:val="27"/>
              </w:rPr>
              <w:t>Понадобится: соленое тесто (пластилин), семечки, макароны и др. материал. Используя семечки можно слепить ежика с грибами и яблочком, если вместо семечек использовать макароны – дикобраза. Кроме того, можно слепить из теста овощи, фрукты и т.д. Когда тесто высохнет, фрукты и овощи разукрасьте.</w:t>
              <w:br/>
              <w:t>Предложив малышу пластилин красного цвета, спросите у него, что можно бывает красным (зеленым, желтым и т.д.). Подобные игры развивают не только моторику пальцев, но и фантазию, мышление и творчество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br/>
            </w:r>
            <w:r>
              <w:rPr>
                <w:color w:val="000000"/>
                <w:sz w:val="27"/>
                <w:szCs w:val="27"/>
              </w:rPr>
              <w:t>5. </w:t>
            </w:r>
            <w:r>
              <w:rPr>
                <w:rStyle w:val="StrongEmphasis"/>
                <w:color w:val="000000"/>
                <w:sz w:val="27"/>
                <w:szCs w:val="27"/>
              </w:rPr>
              <w:t>Шнуровка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br/>
            </w:r>
            <w:r>
              <w:rPr>
                <w:color w:val="000000"/>
                <w:sz w:val="27"/>
                <w:szCs w:val="27"/>
              </w:rPr>
              <w:t>Понадобится: вырезанное из бумаги или картона яблоко (можно вырезать обувь, например, сапожок или кроссовок) с отверстиями, (их можно выполнить при помощи дырокола), шнурок. Продевая шнурок через отверстия, ребенок не только тренирует пальчики, но и развивает фантазию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6. Вот еще один вариант </w:t>
            </w:r>
            <w:r>
              <w:rPr>
                <w:rStyle w:val="StrongEmphasis"/>
                <w:color w:val="000000"/>
                <w:sz w:val="27"/>
                <w:szCs w:val="27"/>
              </w:rPr>
              <w:t>занятия по мелкой моторике рук</w:t>
            </w:r>
            <w:r>
              <w:rPr>
                <w:b/>
                <w:bCs/>
                <w:color w:val="000000"/>
                <w:sz w:val="27"/>
                <w:szCs w:val="27"/>
              </w:rPr>
              <w:t> 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t> </w:t>
            </w:r>
          </w:p>
          <w:p>
            <w:pPr>
              <w:pStyle w:val="Style15"/>
              <w:spacing w:lineRule="auto" w:line="276"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ля игры в неё подготовьте обычные бельевые прищепки и несколько фигур, вырезанных из картона – круг, прямоугольник, треугольник. Научите ребёнка пользоваться прищепками. Сначала сами покажите ему, как держать прищепку тремя пальцами. Несколько раз сожмите и разожмите её. Потом вложите прищепку в пальцы малыша. Придерживая его пальцы своими, покажите, как открывается и закрывается ротик у прищепки.</w:t>
            </w:r>
          </w:p>
          <w:p>
            <w:pPr>
              <w:pStyle w:val="Style15"/>
              <w:spacing w:lineRule="auto" w:line="276" w:before="280" w:after="14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скажите ребёнку, что прищепки – это рыбки, а фигурки – это их кормушки. Предложите ему помочь рыбкам покушать из кормушки, прикрепляя каждую прищепку по периметру фигуры. Когда ребёнок овладеет техникой обращения с прищепками, можно сконструировать какую-нибудь фигурку из прищепок, например человечка или солнышко. Если малыш растеряется, сделайте первую фигуру сами, а можно предложить ему повторять за вами все ваши действия.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>
                <w:color w:val="000000"/>
                <w:sz w:val="27"/>
                <w:szCs w:val="27"/>
              </w:rPr>
              <w:t>7. </w:t>
            </w:r>
            <w:r>
              <w:rPr>
                <w:rStyle w:val="StrongEmphasis"/>
                <w:color w:val="000000"/>
                <w:sz w:val="27"/>
                <w:szCs w:val="27"/>
              </w:rPr>
              <w:t>Пальчиковые игры.</w:t>
            </w:r>
          </w:p>
          <w:p>
            <w:pPr>
              <w:pStyle w:val="Style15"/>
              <w:spacing w:before="280" w:after="14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нение о том, что пальчиковые игры для самых маленьких – ошибочно. Интерес к ним сохраняется до пяти лет. Годовалые дети выполняют упражнения одной рукой, в возрасте трёх лет задействуют в играх все пальцы, а дети старше четырёх используют в своих играх дополнительные предметы – кубики, маленькие резиновые шарики и прочее.</w:t>
            </w:r>
          </w:p>
          <w:p>
            <w:pPr>
              <w:pStyle w:val="Style15"/>
              <w:spacing w:before="280" w:after="14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ниматься пальчиковыми играми можно как в группе, так и дома. Особых условий они не требуют. Особое внимание нужно уделять мимике лица, делать акценты в каждой строчке на значимое слово, повышать и понижать голос, слово произносить внятно, не торопясь. Занимаясь с ребёнком каждый день, через некоторое время он станет подпевать знакомые слова из стиха.</w:t>
            </w:r>
          </w:p>
          <w:p>
            <w:pPr>
              <w:pStyle w:val="Style15"/>
              <w:spacing w:before="280" w:after="14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дбирайте игры соответствующие возможностям малыша. Если он не справляется с какими-либо действиями – упростите игру. Стихотворения можно сочинять самостоятельно, тогда они будут действительно уникальными. Но, если в этой области талан родителей не очень развит, то всем знакомы «Сорока-ворона» или «Ладушки», используйте их. До трёхлетнего возраста главными героями стихотворений могут быть сами пальчики ребёнка. Так, «палец толстый и большой в сад за грушами пошел», «этот пальчик просит спать, этот пальчик лег в кровать…». В старшем возрасте пальчики могут быть цыплятами, котятами и прочими любимыми животными. Желательно, чтобы в игре были задействованы все пальцы, их движения осуществляются как вместе, так и по отдельности. Кисти рук сжимаются и разжимаются поочерёдно. Сложные элементы, когда руки делают не симметричные движения, используйте ближе к пяти годам. Занятия должны быть ежедневными, но короткими, чтобы интерес к таким играм не пропал. Нарисуйте симпатичные рожицы на подушечках пальцев, или наденьте на них колпаки, сделанные из старых перчаток. Сделайте театр, используя пальчиковых зверей и кукол. Такие представления способствуют развитию речи, мышлению и воображению ребёнка, а это и есть цель пальчиковых игр.</w:t>
            </w:r>
          </w:p>
          <w:p>
            <w:pPr>
              <w:pStyle w:val="Style15"/>
              <w:spacing w:before="280" w:after="14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альчиковые куклы могут быть бумажными, тряпичными или деревянные. Их можно сделать самостоятельно, или купить в магазине. Оденьте куклу себе на палец и продемонстрируйте любую потешку. Затем оденьте её ребёнку и направляя его палец, повторите стишок. Помогайте малышу, пока он сам не научится управлять своим пальцем с игрушкой. Для домашних игр подойдёт любая ширма, это может быть спинка стула или край стола. Такие игры очень удобны в дороге, в очереди или на прогулке. Они легко помещаются в кармане или в сумке и, безусловно, смогут развеселить вашего малыша в любое время д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ezdo4et.ru/?cat=18" TargetMode="External"/><Relationship Id="rId3" Type="http://schemas.openxmlformats.org/officeDocument/2006/relationships/hyperlink" Target="http://zwezdo4et.ru/?cat=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26:00Z</dcterms:created>
  <dc:creator>Pestovo</dc:creator>
  <dc:description/>
  <cp:keywords/>
  <dc:language>en-US</dc:language>
  <cp:lastModifiedBy>Pestovo</cp:lastModifiedBy>
  <dcterms:modified xsi:type="dcterms:W3CDTF">2015-03-16T11:26:00Z</dcterms:modified>
  <cp:revision>2</cp:revision>
  <dc:subject/>
  <dc:title/>
</cp:coreProperties>
</file>