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аршую груп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5 до 6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 младшую групп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2 до 3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 младшую групп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2 до 3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 младшую групп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2 до 3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 младшую групп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2 до 3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 младшую групп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2 до 3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3-09-04T12:13:00Z</dcterms:modified>
  <cp:revision>91</cp:revision>
  <dc:subject/>
  <dc:title>п/н</dc:title>
</cp:coreProperties>
</file>