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. Детским садом № 2 «Солнышк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Н.А.Ивашенк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      от    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тском саду на 2023-2024г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753"/>
        <w:gridCol w:w="227"/>
        <w:gridCol w:w="2183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.зав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рганизация  внешней безопасности (наличие замков на  складских помещениях, воротах, исправность звонков,  электронных замков на входных дверях и калитке, дежурство на вахт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б установлении противопожарного режима в ДОУ"</w:t>
              <w:tab/>
              <w:t xml:space="preserve">(Регламентирует действия персонала в случае  возникновения чрезвычайной ситуац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 режим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информации по антитеррору на сайте МДОУ детский сад  № 2 «Солнышк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жедневные осмотры помещений и территории  с отметкой результатов в журнале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 с интервалом 3-4 ча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  <w:p>
            <w:pPr>
              <w:pStyle w:val="Normal"/>
              <w:rPr/>
            </w:pPr>
            <w:r>
              <w:rPr/>
              <w:t>Сторож</w:t>
            </w:r>
          </w:p>
          <w:p>
            <w:pPr>
              <w:pStyle w:val="Normal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рафика дежурства на вахте, регистрация всех посетителей в журна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ах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е учения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 по Г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е, подсобные помещения и запасные выходы из ДОУ, которые должны быть закрыты и опечатаны. Проверка состояния 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прибывать на свои рабочие места за 10-15 минут до начала приема детей 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на врем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  <w:br/>
              <w:t xml:space="preserve"> Зам.зав. по АХЧ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  <w:br/>
              <w:t>Вах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Контроль за исправностью работы систем АПС и  «Стрелец-Мониторинг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bCs/>
              </w:rPr>
              <w:t>Анализ работы по антитеррористической защищенности  Д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 плана груп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арного 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арног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Чтобы не было беды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арног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итуации «Правила поведения или как я должен поступит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ДОУ № 2 «Солнышк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включением  тематики  по антитеррор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 стендов 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30:00Z</dcterms:created>
  <dc:creator>Admin</dc:creator>
  <dc:description/>
  <cp:keywords/>
  <dc:language>en-US</dc:language>
  <cp:lastModifiedBy>HP</cp:lastModifiedBy>
  <cp:lastPrinted>2012-11-28T11:00:00Z</cp:lastPrinted>
  <dcterms:modified xsi:type="dcterms:W3CDTF">2023-09-07T08:41:00Z</dcterms:modified>
  <cp:revision>7</cp:revision>
  <dc:subject/>
  <dc:title>План мероприятий по антитеррористической защищенности</dc:title>
</cp:coreProperties>
</file>