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я,  проведённые по безопасности детей на водных объекта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269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инструктаж с работни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: «Соблюдение правил безопас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 на водных объекта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перио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воспитанниками ДОУ: «Соблюдение правил безопасного поведения на водных объектах весной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в методическом кабин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собий, нагля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, дидактических иг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ов для сюжетно-ролевых игр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 по безопасности на вод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на библиотека произве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й художественной литературы: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«Дед Мазай и зайцы», Б.Жит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 льдине», С. Сахар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ва радиста", стихов и загадок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х поведения на воде и др.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брошюр, плакатов, листовок, тематических памяток по безопасности на водных объекта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оемах детей согласно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».- /Р. Б.Стёрки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 детьми стар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 по тем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ое занятие «Чтобы не было бед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осторожен у воды!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Осторожно: тонкий лед!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 зная броду – не суйся в воду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игровых и проблем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видеофильма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одолазов-спасате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ытно-эксперимент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 водой и предме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нет - плавает», «Такая разная вода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ДОУ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3:00Z</dcterms:created>
  <dc:creator>Лесное</dc:creator>
  <dc:description/>
  <cp:keywords/>
  <dc:language>en-US</dc:language>
  <cp:lastModifiedBy>Лесное</cp:lastModifiedBy>
  <dcterms:modified xsi:type="dcterms:W3CDTF">2019-10-01T06:48:00Z</dcterms:modified>
  <cp:revision>6</cp:revision>
  <dc:subject/>
  <dc:title/>
</cp:coreProperties>
</file>