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чёт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 проделанной работе в рамках Недели детской дорожной безопасности «Внимание – каникулы!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ДОУ детский сад №2 «Солнышко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наименование ОУ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56"/>
        <w:gridCol w:w="2372"/>
        <w:gridCol w:w="2294"/>
        <w:gridCol w:w="1762"/>
        <w:gridCol w:w="1822"/>
        <w:gridCol w:w="1049"/>
        <w:gridCol w:w="251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ст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ие бывают машины», «Знакомство с улицей», «Железнодорожный транспорт», «Специальный транспорт», «Автокресло», «Безопасный переход», «Я шагаю по улице», «Почему у зайки болит ножка?», «Внимание – дет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2.2018 по 21.12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лучили и усвоили знания о правилах поведения на дороге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туативные 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Я потерялся», «Стань заметным на дороге», «Засветись!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: «Безопасный переход», «Пешеход на переходе», «Поездка в город», ««Мы - водители», «Шофёр», «Дорога», «Едем на автобусе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2.2018 по 21.12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научились применять полученные знания о правилах дорожного движения в играх, инсценировках, в повседневной жизн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Разрезные картинки», «Верно – неверно», «Собери машинку по образцу», «Назови знак», «Автомобили», «Собери светофор», «Найди свой цвет», «Где спрятался мышонок», «Какой огонёк горит?» «Куда спешат машины?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2.2018 по 21.12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И. Гурина «Светофор», «Правила дорожного движения», Н. Дедяев «Быстрые машины», С.Я. Маршак «Мяч» и д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2.2018 по 21.12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: «Давайте беречь наших детей все вместе!», «Безопасность детей – в наших руках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2.2018 по 21.12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получили знания в области безопасности детей на дорог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9:00Z</dcterms:created>
  <dc:creator>Лесное</dc:creator>
  <dc:description/>
  <cp:keywords/>
  <dc:language>en-US</dc:language>
  <cp:lastModifiedBy>Лесное</cp:lastModifiedBy>
  <dcterms:modified xsi:type="dcterms:W3CDTF">2018-12-20T13:10:00Z</dcterms:modified>
  <cp:revision>2</cp:revision>
  <dc:subject/>
  <dc:title/>
</cp:coreProperties>
</file>