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НИЕ ИГРОВЫХ ПРИЁМОВ  НА ЭТАПЕ АВТОМАТИЗАЦИИ ЗВУКОВ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ь — это важнейшая твор</w:t>
        <w:softHyphen/>
        <w:t>чес</w:t>
        <w:softHyphen/>
        <w:t>кая психическая функция человека, область проявления присущей всем людям способности к познанию, самоорганизации, саморазвитию, к построе</w:t>
        <w:softHyphen/>
        <w:t>нию своей личности, своего внутреннего мира через диалог с дру</w:t>
        <w:softHyphen/>
        <w:t>гими личностями, другими мирами, другими культурами. Диалог, творчество, познание, саморазвитие — вот те фун</w:t>
        <w:softHyphen/>
        <w:t>даментальные составляющие, которые оказываются вовле</w:t>
        <w:softHyphen/>
        <w:t>чен</w:t>
        <w:softHyphen/>
        <w:t>ны</w:t>
        <w:softHyphen/>
        <w:t>ми в сферу внимания педагога, когда он обращается к про</w:t>
        <w:softHyphen/>
        <w:t>бле</w:t>
        <w:softHyphen/>
        <w:t>ме речевого развития дошкольника. Это те основы, на кото</w:t>
        <w:softHyphen/>
        <w:t>рых строится современная дидактика дошколь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  в максимально сензитивный период развития. Чем раньше будет начато обучение родному языку, тем свободнее ребенок будет им пользоваться в дальнейш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закономерностях речевого развития детей дошкольного возраста выдвинуты в трудах Л.С. Выготского, Д.Б. Эльконина, А.А. Леонтьева, Ф.А. Сохина, А.М. Шахнаровича. Взгляды авторов исследований направлений речевого развития отражены в следующих  положениях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ь ребенка развивается в ходе обобщения языковых явлений, восприятия речи взрослых и собственной реч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и речь представляют собой своеобразный узел, в который «сплетаются» различные линии психического развития – воображение, мышление, память, эмоци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ка ребенка в языковых явлениях создает условия для самостоятельных наблюдений за языком, для саморазвития речи, придает речи творческий характе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 психологов, педагогов, лингвистов создали предпосылки для комплексного подхода к решению задач речевого развития до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ие годы наблюдается значительное снижение уровня развития речи дошкольников. При обследовании речи детей 4-5 лет специалистами-логопедами в разных  регионах страны показала, что у 79% детей зафиксированы различные речевые дефекты. В чем причина этого? В первую очередь это связано с ухудшением здоровья детей. По данным ведущего невропатолога России доктора медицинских наук И.С. Скворцова в настоящее время у 70% новорожденных выявлены перинатальные поражения головного мозга – центрального органа речевой функции. Подобные отклонения могут отрицательно отразиться на последующем развитии и обучении ребенка, а так как развитие речи находится в прямой зависимости от созревания и развития головного мозга, то при заболеваниях последнего речь страдает одна из перв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ее время проблемы коррекции речи приобретают особую актуальность. Число детей с нарушениями звукопроизношения постоянно возрастает. Своевременное выявление детей с речевыми нарушениями, проведение специально организованного обучения позволяют исправить первичный дефе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автоматизации звук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значен в методике логопедического воздействия по исправлению звукопроизношения как этап формирования первичных произносительных умений и навыков (по Л.С. Волковой). Его цель заключается в том, чтобы научить ребенка правильно произносить уже поставленный звук. Как известно, сначала произношение закрепляется изолированно, затем в слогах, словах, фразах.</w:t>
        <w:br/>
        <w:t>Параллельно продолжается работа, начатая в подготовительном периоде, по развитию навыков звукового анализа, умения определять позицию звука в слове, подбирать слова с заданным звуком. Для автоматизации звука используются приемы отраженного повторения и самостоятельного называния языковых единиц по картинкам, схемам, символам. Работа идет последовательно и постепенно, от простого к сложному.</w:t>
        <w:br/>
        <w:t>При тяжелых речевых нарушениях этап автоматизации затягивается, ребенку долго не удается правильно произносить поставленный звук в слогах и словах, не говоря уже о фразах. Многократное повторение одного и того же речевого материала утомляет ребенка. Дело осложняется еще и тем, что для некоторых звуков речевой материал весьма ограничен (например, [г], [д], [й], [щ] и др.). Если же ребенок «застрял» на автоматизации изолированного звука, то о разнообразии приемов и говорить не приходится. У него теряется интерес к занятиям, пропадает желание посещать кабинет логопе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часто сталкиваюсь с необходимостью разнообразить приёмы своей работы и удерживать внимание детей в процессе занятия. Для малышей логопедические занятия по автоматизации звуков бывают зачастую трудны, однообразны, а к тому же у детей с нарушениями речи внимание неустойчиво и они быстро уст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овысить интерес детей к логопедическим занятиям, нужны разнообразные творческие задания, новые подходы к упражнениям по закреплению правильного произно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этапе автомат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ная 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биться правильного произношения поставленного звука во всех формах речи: в слогах, в словах, в предложениях и в свободной речи и легче, доступнее всего это происходит в игре, игровых упражнениях – ведущем виде деятельности детей-дошкольников.</w:t>
        <w:br/>
        <w:t>Игровые методы, так же как упражнение и моделирование, обязательно включаются в логопедическую практи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Это позволяет решить сразу несколько задач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удить в ребенке желание самому активно участвовать в процессе исправления звукопроизношен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и обогатить диапазон игровых умений и навык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познавательную активность и работоспособность дете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ировать процессы восприятия, внимания, памят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вно регулировать поведенческие трудности детей, постепенно приучая их подчиняться правилам игры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ть объем коррекционного воздействия, включив игровые упражнения в различные режимные мо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автоматизацией звуков ведется поэтапно от простого к сложному:  Сначала в слогах, словах, предложениях, в связной речи и в спонтанной речи.</w:t>
        <w:br/>
        <w:t>Наиболее сложной по разнообразию упражнений является работа над слогами. Дело в том, что отдельный слог, как и звук, не вызывает у ребенка конкретного образа, не осознается им как структурный компонент речевого высказывания. И если звук порой может вызвать слуховую ассоциацию (з-з-з — комарик звенит, р-р-р — собака рычит), то слог для дошкольника — весьма абстрактное поня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работа по автоматизации достигает этапа закрепления правильного произношения звуков в словах и фразах, можно значительно разнообразить занятия, используя картинный материал. Использование же игровых приемов поможет эффективно провести этапы автоматизации изолированного звука и закрепления правильного произношения этого звука в слогах.</w:t>
        <w:br/>
        <w:t>А логопедические игры помогают сделать задания для детей интересными, эмоционально-окрашенными, развивающими и познаватель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научиться хорошо, правильно говорить звук нужно дружить со своим язычком, тогда он будет послушным, и будет чётко проговаривать все звуки. Для подготовки артикуляционного аппарата детей к правильному произношению звуков очень подходят сказки-игры о “Весёлом Язычке”. 5-ти и 7-ми летним детям нравится, путешествуя с Язычком, выполнять полезные, нужные упражнения. Для этого я использу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“Сказки о Весёлом Язычке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глядное пособие “Весёлый Язычок”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рошо понять и запомнить то, что гласные звуки легко поются, помога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“Звуковая полянка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звук уже хорошо, правильно звучит у ребёнка изолированно, но нужно закрепить, автоматизировать это правильное произношение в слогах, в словах, предложениях и связной, самостоятельной речи. А это не менее 10 –15 занятий. И хочется, чтобы этот трудный и важный этап исправления речи проходил легко и интерес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автоматизации звука в сло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гда ещё нет возможности использовать предметные и сюжетные картинки с заданным звуком, для привлечения интереса детей я практикую использ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лшебной палочки”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ая своим огоньком или стуком упражняет детей в счёте и просит повторить слог несколько раз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жн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“Игра на пианино”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, имитируя игру на пианино, ребёнок проговаривает заданный слог 5 ра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-РА-РА-РА-Р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-РО-РО-РО-РО</w:t>
        <w:br/>
        <w:t>РУ-РУ-РУ-РУ-РУ</w:t>
        <w:br/>
        <w:t>РЭ-РЭ-РЭ-РЭ-РЭ</w:t>
        <w:br/>
        <w:t>РЫ-РЫ-РЫ-РЫ-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затем все 5 “песенок”-слогов “играть” вместе: РА-РО-РУ-РЭ-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огично выполняется упражн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“Цветочек”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слоги и слова проговариваются с разгибанием и загибанием пальчиков (лепестки открываются и закрываются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гр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“Проведи слог по звуковой дорожке”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дорожка ровная и, идя по ней, слоги нужно произносить спокойным, негромким голосом, другая дорожка ведёт по кочкам и слоги произносятся то громко, то тихо, а вот третья дорожка ведёт в гору, и в начале пути слог произносится очень тихо, затем всё громче и громче, а на вершине горы – очень громк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и автоматизации звука в словах детям очень нравятся игр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ыбалка”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квариуме находятся  рыбки на которых прикреплены буквы и с помощью удочки с магнитиком мы вытаскиваем рыбку на заданный звук. Поймав “рыбки” – слова, дети учатся не только правильно произносить звук, но и делить слова на слоги, определять позицию этого звука в слове, учатся задавать вопросы “Кто это? Что это?”, образовывать множественное число и ещё много чего можно сделать с этими “рыбками”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менее интересна иг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“Веселый урожай</w:t>
      </w:r>
      <w:r>
        <w:rPr>
          <w:rFonts w:cs="Times New Roman" w:ascii="Times New Roman" w:hAnsi="Times New Roman"/>
          <w:sz w:val="24"/>
          <w:szCs w:val="24"/>
          <w:lang w:eastAsia="ru-RU"/>
        </w:rPr>
        <w:t>” (выложить название овоща или фрукта на заданный звук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расим ёлочку”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ряжая её, игрушками (со звуком С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устя несколько занятий, детям легко сказать звук правильно, если он самый первый в слове или хотя бы последний, а вот если он в середине слова – это трудно, потому что дети с нарушенным фонематическим восприятием не всегда точно представляют, где же нужный звук находится. Для развития фонематического восприятия звуков полезна игра с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вукоедом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“похищает” звук из слова, а дети должны спасти звук – вернуть его в слово и сказать это слово правильно: гла…а – глаЗа, к…от – кРот, Алёну…ка – Алёнушка… Это очень трудно, но доставляет детям удовольствие побыть в роли спасателей и справиться со злодеем Звукоедом. Дети с нетерпением ждут новых встреч с 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я над автоматизацией звука в предлож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я часто использую эффективную и полезную игр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“Живое предложение”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гда дети сами становятся “словами” и, взявшись за руки, образуют “предложение”. Эта игра позволяет детям усвоить, что предложения состоят из слов, слова в предложении должны стоять по порядку, раздельно, но быть “дружными” (согласованными), в конце предложения нужно ставить какой-то знак: . ! ? Дети запоминают жестовый показ знаков: точка – сжатый кулачок, восклицательный знак – на кулачок ставится прямая рука, вопросительный знак – на кулачок ставится рука изогнутая в форме вопроса. Таким образом, не только закрепляется правильное произношение звука в предложениях, но и проводится работа по профилактике дисграф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м этапе автоматизации “приходят” на занятия гости, чаще всего это Каркуша,   девочка Маша, медвежонок «Тишка», которые становятся героями игр- путешествий, игр — драматизаций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рои всё время ошибаются – в их предложениях слова не дружат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ома рубить дрова. Егорка кувырком скатиться с горк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слова стоят не на своём месте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ышка съела кошку. У шубки красивая Маш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 помогают героям исправить ошибки, объясняя, что они сделали: “подружили” слова в предложении, поставили слова по порядку. Загадывают им загадки и просят выполнить трудные задания: закончить предложение, подсказав последнее слово по картинке, самостоятельно придумать предложение по картинке или с заданным словом, собрать разрезанную картинку и придумать предложение, сделать схему пред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от, наконец, дети довольно неплохо произносят звук в словах и в предложениях, и наступает последний этап автоматизации – в связной и самостоятельной речи. На этом этапе работы используются различные пересказы, составление рассказов по картине и по серии картин. Эти виды работы утомительны для детей и поэтому для того чтобы вызвать интерес я использую пересказы и рассказы с использование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гурок на фланелеграфе пересказы-драматизации, стихи-драмат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коррекции дефектов речи у детей я широко использую в своей работе ди</w:t>
        <w:softHyphen/>
        <w:t>дактические игры. Ведь известно, что в игре развитие ребенка идет гораздо бы</w:t>
        <w:softHyphen/>
        <w:t>стрее, чем при использовании только традиционных приемов воспитания и обу</w:t>
        <w:softHyphen/>
        <w:t>чения. Для детей, обучающихся на лого</w:t>
        <w:softHyphen/>
        <w:t>педических пунктах, это тем более важ</w:t>
        <w:softHyphen/>
        <w:t>но, потому что, как хорошо знают лого</w:t>
        <w:softHyphen/>
        <w:t>педы, наши дети часто отличаются низкой познавательной ак</w:t>
        <w:softHyphen/>
        <w:t>тивностью. Но даже и с применением дидактиче</w:t>
        <w:softHyphen/>
        <w:t>ской игры логопеду не все</w:t>
        <w:softHyphen/>
        <w:t>гда удается добиться ак</w:t>
        <w:softHyphen/>
        <w:t>тивности и высокой рабо</w:t>
        <w:softHyphen/>
        <w:t>тоспособности детей на протяжении всего заня</w:t>
        <w:softHyphen/>
        <w:t>тия. Причина в том, что большинство воспитанни</w:t>
        <w:softHyphen/>
        <w:t>ков соматически ослаблены, у них неправильная осанка, имеются нарушения со стороны вегетативной и центральной нервной системы, отмечается недостаточность про</w:t>
        <w:softHyphen/>
        <w:t>текания психических процессов, эмоци</w:t>
        <w:softHyphen/>
        <w:t>ональная неустойчивость. На своих занятиях я всегда соеди</w:t>
        <w:softHyphen/>
        <w:t>няю логопедические задания и дидак</w:t>
        <w:softHyphen/>
        <w:t>тические игры с движением, что снима</w:t>
        <w:softHyphen/>
        <w:t>ет нагрузку, по</w:t>
        <w:softHyphen/>
        <w:t>вышает работоспособность детей, улуч</w:t>
        <w:softHyphen/>
        <w:t>шает качество усвоения знаний. Кро</w:t>
        <w:softHyphen/>
        <w:t>ме того, подвижные игры способству</w:t>
        <w:softHyphen/>
        <w:t>ют развитию двигательной сферы (здесь детям-логопатам присуще некоторое отставание) и самостоятельности, что является наиболее узким местом в об</w:t>
        <w:softHyphen/>
        <w:t>ласти дошкольного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ой метод дает наибольший эффект при умелом сочетании игры и учения. Игру считают  ведущей деятельностью дошкольника. Игра один из видов детской деятельности, который используется взрослыми в целях воспитания дошкольников, обучения их различным действиям с предметами, способам и средствам общения. В игре ребенок развивается как личность, у него формируются те стороны психики, от которых впоследствии будет зависеть успешность его учебной и трудовой деятельности, его отношение к лю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е влияние на развитие речи детей оказывают игры, содержанием которых является инсценирование какого-либо сюжета, они способствуют развитию выразительности речи, формируют произвольное запоминание текстов и движений. В связи с этим мною были разработаны конспекты логопедических праздничных игр и собраны в альбом «Праздники «Говоруши», который был представлен на втором районном фестивале психолого-педагогических идей. Праздничные игры мы проводили с детьми на закрепление лексических тем. Например, по закреплению времени года «Зима» мы провели праздничную игру «Путешествие в Царство Зимушки-зимы». Детям очень понравилось это увлекательное путешествие, появился у них интерес к дальнейшему обучению. По окончании учебного года мы провели праздничное, итоговое выступление «Праздник правильной речи» с участием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ю был разработан, апробирован и представлен на методическом педчасе,  альбом логопедических подвижных игр, для использования воспитателями в педпроце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и изготовлены две картотеки – физкультурные речевые минутки и грамматические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касается детей с нарушениями речи, то наряду с общим ходом игры на весь ход их психического развития она оказывает специфическое воздействие на становление речи. Детей следует постоянно побуждать к общение друг с другом и комментированию своих действий, что способствует закреплению навыков пользования инициативной речью, совершенствованию разговорной речи, обогащению словаря, формированию грамматического строя языка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я работы Е. И. Тихеевой, я встретила мнение о том, что если развитие детей протекает нормально, то речевые ошибки постепенно и последовательно изживут себя. Она утверждает, что обязательные педагогические мероприятия должны заключаться в том, чтобы не воспроизводить ошибки детей, а говорить с детьми всегда безупречно прави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оберегать детей от восприятия речевых форм, могущих испортить их язык; заботиться о том, чтобы слух ребенка воспринимал образы лишь совершенной речи. Но самое главное, неустанно вести работу с детьми. Прежде всего, следует тщательно регистрировать главнейшие, преобладающие ошибки детей и  уделять им специальное внимание, придумывать соответственные устные и письменные упражнения, воздействуя на сознание детей в одном и том же направлении, содействовать искоренению этих ошиб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злоупотреблять этими упражнениями нельзя, а главное, их нужно вести весело, живо, позволяя детям разнообразить их содержание по своему усмотр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равлять спешно, мимоходом,  в разгар игры или работы, когда дети чем-нибудь увлечены, ни в коем  случае нельзя. В лучшем случае, оно пройдет не замеченным, в худшем – вызовет раздражение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сказанного Тихеевой, логично вытекает мысль о том, что вести работу по искоренению ошибок лучше всего в игре, и игре дидактичес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дактические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ффективное средство автоматизации звуков, так как благодаря динамичности, эмоциональности проведения и заинтересованности детей они дают возможность много раз упражнять ребенка в повторении  нужных звуков. Дидактические игры могут проводиться как с игрушками, предметами и картинками, так и без наглядного материала – в форме словесных игр,  построенных на словах и действиях играющ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игры развивают речь детей: пополняется и активизируется словарь, формируется правильное звукопроизношение,  развивается связная речь и умение выражать свои мысли. Дидактические задачи многих игр составлены так, чтобы научить детей самостоятельно составлять рассказы о предметах и явлениях. Некоторые игры требуют от детей активного использования родовых и видовых понятий. Нахождение синонимов, антонимов, слов сходных по звучанию – задача многих словесных иг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ы с предме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чень разнообразны по игровым материалам, содержанию, организации проведения. В качестве дидактических материалов используются игрушки и реальные предметы (предметы обихода, орудия труда, произведения декоративно-прикладного искусства и др.), объекты природы (овощи, фрукты, шишки, листья, семен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Настольно-печатные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нообразны по содержанию, обучающим задачам, оформлению. Они помогают уточнять и расширять представления детей об окружающем мире, систематизировать знания, развивать мыслительные процессы. Эти игры способствуют развитию логического мышления, сосредоточенности, внимания и закреплению правильного звукопроизно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довольно неполный перечень игр и игровых приёмов, используемых мною на логопедических занятиях по автоматизации звуков. Их количество и разнообразие на каждом занятии зависит от целей занятия и устойчивости внимания детей. А польза их использования несомнен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и, закрепление поставленных звуков, предполагает активное взаимодействие учителя — логопеда и воспитателя группы. Причём чем меньше дети, тем больше в их играх должно быть непосредственного участия со стороны взрослых. С детьми, имеющими нарушение речи воспитатели проводят индивидуальную работу по тетрадям для вечерних логопедических занятий, что способствует закреплению достигнутых результатов, эффективному исправлению речевых дефе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владения правильной методикой выполнения логопедических упражнений (артикуляционной дыхательной гимнастики) воспитатели посещают фронтальные занятия логопеда. А мы, в свою очередь также присутствуем на  занятиях по развитию речи воспит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занятий мы рекомендуем воспитателям обращать внимание детей на правильное произношение поставленных звуков,  осуществлять контроль за правильной речью детей.  С этой целью мною был разработан, апробирован и представлен на методическом педчасе,  альбом логопедических подвижных игр, для использования воспитателями в педпроце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и изготовлены картотеки – физкультурные речевые минутки и грамматические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условий развития правильной речи выступает правильная образная речь родителей, которая должна быть образцом для детей. Каждое слово родителей должно быть значимым, помогать ребенку познавать окружающий мир и осваивать язык. Активное участие самих детей в коррекционном процессе и всесторонняя поддержка и помощь родителей — залог успеха в этой рабо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иная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работу с родителя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я объяснила им, что их участие в речевом развитии ребенка не должно быть разовым, оно должно быть систематизированным. Если родители не выполняют данных мной рекомендаций (речевая игра, закрепление поставленного звука), то нарушается  целостность педагогического процесса, в следствии чего страдает ребенок. Сложной проблемой у нас являлось -   поиск форм приобщения родителей к речевому развитию их детей. Результативными формами в этом направлении являются: семинары-практикумы, деловые игры, конференции, презентации дидактических игр, конкурсы и выставки, совместные праздники и развле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вышесказанного, можно сделать вывод, что углубленная работа по автоматизации звуков с использованием игровых методов и приемов, при содействии родителей и воспитателей позволяет ускорить процесс автоматизации звуков, вызывает интерес к логопедическим занятиям, повышает уровень речевого развития старших дошкольников и позволяет качественно подготовить их к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хочу закончить свою статью словами Елены Ивановны Тихеево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ладеть   по  возможности   в  совершенстве  всеми  видами  и  появлениями   речи – значит  владеть   могущественным  орудием   умственного   развития   человека, а  стало   быть  и  культуры   человече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logopedy/avtomatizaciya-zvukov" TargetMode="External"/><Relationship Id="rId3" Type="http://schemas.openxmlformats.org/officeDocument/2006/relationships/hyperlink" Target="http://www.logolife.ru/mam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0:00Z</dcterms:created>
  <dc:creator>User</dc:creator>
  <dc:description/>
  <cp:keywords/>
  <dc:language>en-US</dc:language>
  <cp:lastModifiedBy>Pestovo</cp:lastModifiedBy>
  <dcterms:modified xsi:type="dcterms:W3CDTF">2024-04-09T09:20:00Z</dcterms:modified>
  <cp:revision>2</cp:revision>
  <dc:subject/>
  <dc:title>ИСПОЛЬЗОВАНИЕ ИГРОВЫХ ПРИЁМОВ  НА ЭТАПЕ АВТОМАТИЗАЦИИ ЗВУКОВ</dc:title>
</cp:coreProperties>
</file>