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младшую груп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3 до 4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4-09-02T12:32:00Z</dcterms:modified>
  <cp:revision>107</cp:revision>
  <dc:subject/>
  <dc:title>п/н</dc:title>
</cp:coreProperties>
</file>