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2 «Солнышко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71890 Тверская область, Лесной район, село Лесное, улица Пионерская, дом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-6930001157/693001001, ОКПО-50361826, ОГРН-1026901949381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.8-48-271-2-16-63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вакантных мест для приёма (перевода) детей МДОУ детский сад №2 «Солнышко» по состоянию на 01 сентябр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групп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тных мес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раннего возра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ш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Ж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 (2-3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 (3-4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йда Т.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(4-5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Ж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(5-6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йда Т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(6-7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Е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2:00Z</dcterms:created>
  <dc:creator>Pestovo</dc:creator>
  <dc:description/>
  <cp:keywords/>
  <dc:language>en-US</dc:language>
  <cp:lastModifiedBy>Pestovo</cp:lastModifiedBy>
  <dcterms:modified xsi:type="dcterms:W3CDTF">2024-09-02T12:42:00Z</dcterms:modified>
  <cp:revision>22</cp:revision>
  <dc:subject/>
  <dc:title/>
</cp:coreProperties>
</file>