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Анализ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ониторинга </w:t>
      </w:r>
      <w:r>
        <w:rPr>
          <w:b/>
          <w:sz w:val="40"/>
          <w:szCs w:val="40"/>
        </w:rPr>
        <w:t>по оценке уровня индивидуального развития детей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- мае 2018 – 2019 учебного года в</w:t>
        <w:br/>
      </w:r>
      <w:r>
        <w:rPr>
          <w:sz w:val="28"/>
          <w:szCs w:val="28"/>
          <w:u w:val="single"/>
        </w:rPr>
        <w:t xml:space="preserve">                                          МДОУ детский сад №2 «Солнышко»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18"/>
          <w:szCs w:val="18"/>
        </w:rPr>
        <w:t>(название ОУ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мониторинг по оценке уровня индивидуального развития детей шестилетнего и семилетнего возраст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ведён итог уровня владения навыками и умениями по образовательным областям всех возрастных групп, который осуществлялся согласно Положения о системе мониторинга дошкольного учреждения МДОУ </w:t>
      </w:r>
      <w:r>
        <w:rPr>
          <w:sz w:val="28"/>
          <w:szCs w:val="28"/>
          <w:u w:val="single"/>
        </w:rPr>
        <w:t>№2 «Солнышко».</w:t>
      </w:r>
      <w:r>
        <w:rPr>
          <w:sz w:val="28"/>
          <w:szCs w:val="28"/>
        </w:rPr>
        <w:t xml:space="preserve"> Мониторинг проводится дважды в год – в начале (входная диагностика - сентябрь) и конце учебного года (итоговая диагностика - май), по пособиям:</w:t>
        <w:br/>
        <w:t xml:space="preserve"> Т. Н. Дороновой, В. В.Гербовой, Т. И. Гризик «Радуга»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18"/>
          <w:szCs w:val="18"/>
        </w:rPr>
        <w:t>( название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мониторинга овладения необходимыми навыками и умениями по образовательным областям показал следующие результаты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зультаты мониторинга по образовательным областям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328"/>
        <w:gridCol w:w="1333"/>
        <w:gridCol w:w="1333"/>
        <w:gridCol w:w="1031"/>
        <w:gridCol w:w="664"/>
      </w:tblGrid>
      <w:tr>
        <w:trPr/>
        <w:tc>
          <w:tcPr>
            <w:tcW w:w="5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Образовательные област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чало учебного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ода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средний показатель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усвоения программы в баллах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ец учебного года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средний показатель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усвоения программы в баллах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тог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Физическое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разви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доровь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зическая 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4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Социально – коммуникативное разви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у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3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езопас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,2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циализ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Познавательное разви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знание (ребёнок и окружающий мир, ФЭМП, конструирование, конструирование и ручной тру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6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Речевое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разви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тение художественной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итерату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ммуник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Художественно – эстетическое разви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удожественное творчество (рисование, лепка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3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зы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3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8</w:t>
            </w:r>
          </w:p>
        </w:tc>
      </w:tr>
    </w:tbl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мониторинга образовательного процесса выделились области, в которых дети показали наиболее высокие результаты. Такие как: </w:t>
      </w:r>
    </w:p>
    <w:p>
      <w:pPr>
        <w:pStyle w:val="Style16"/>
        <w:spacing w:lineRule="auto" w:line="360"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Физическое развитие</w:t>
      </w:r>
      <w:r>
        <w:rPr>
          <w:sz w:val="28"/>
          <w:szCs w:val="28"/>
        </w:rPr>
        <w:t xml:space="preserve"> («Здоровье» (95%) и «</w:t>
      </w:r>
      <w:r>
        <w:rPr>
          <w:sz w:val="28"/>
          <w:szCs w:val="28"/>
          <w:u w:val="single"/>
        </w:rPr>
        <w:t>Физическая культура»</w:t>
      </w:r>
      <w:r>
        <w:rPr>
          <w:sz w:val="28"/>
          <w:szCs w:val="28"/>
        </w:rPr>
        <w:t xml:space="preserve"> (100%) –</w:t>
      </w:r>
      <w:r>
        <w:rPr>
          <w:color w:val="000000"/>
          <w:sz w:val="28"/>
          <w:szCs w:val="28"/>
        </w:rPr>
        <w:t>В ходе диагностики выявлено, что освоенные основные движения выполняется детьми активно, наблюдается согласованность в движениях руки ног (в ходьбе и беге); дети хорошо реагируют на сигнал и действуют в соответствии с ним; выдерживают заданный темп, проявляют выносливость при беге 1,5-2 минуты в медленном темпе, беге на скорость, в прыжках на двух ногах разными способами, на одной ноге, в длину и высоту с разбега, проявляют положительное эмоциональное отношение к двигательной деятельности, самостоятельно воспроизводят ранее освоенные движения.</w:t>
      </w:r>
    </w:p>
    <w:p>
      <w:pPr>
        <w:pStyle w:val="Style16"/>
        <w:spacing w:lineRule="auto" w:line="360"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е дети затрудняются отбивать мяч от пола с продвижением шагом вперед, повороты направо, налево. </w:t>
      </w:r>
    </w:p>
    <w:p>
      <w:pPr>
        <w:pStyle w:val="Style16"/>
        <w:spacing w:lineRule="auto" w:line="360" w:before="0" w:after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циально – коммуникативное развитие</w:t>
      </w:r>
      <w:r>
        <w:rPr>
          <w:sz w:val="28"/>
          <w:szCs w:val="28"/>
        </w:rPr>
        <w:t xml:space="preserve"> («Безопасность» (100%), «Труд» (85,71%), «Социализация» (78%) – </w:t>
      </w:r>
      <w:r>
        <w:rPr>
          <w:color w:val="000000"/>
          <w:sz w:val="28"/>
          <w:szCs w:val="28"/>
        </w:rPr>
        <w:t>В ходе диагностики выявлено, что дети умеют организовывать сюжетно-ролевые игры,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ять роли, договариваться о последовательности совместных действий,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умение детей коллективно возводить постройки, необходимые для игры, планировать предстоящую работу, сообща выполнять задуманное. Дети имеют представления о семье, знания о том, где работают родители, как важен для общества их труд, знают название своей Родины, «малой Родины», ее достопримечательностях.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детей есть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е умения и навыки в разных видах труда, умеют доводить начатое дело до конца. Умеют одеваться и раздеваться, аккуратно складывать в шкаф одежду, сушить мокрые вещи, с желанием помогают друг другу.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ют выполнять различные поручения, выполнять обязанности дежурного по столовой, в уголке природы, различные трудовые действия на своем участке. Знают основы безопасности собственной жизнедеятельности,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выки культуры поведения в природе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Художественно – эстетическое развитие</w:t>
      </w:r>
      <w:r>
        <w:rPr>
          <w:sz w:val="28"/>
          <w:szCs w:val="28"/>
        </w:rPr>
        <w:t xml:space="preserve"> («Музыка» (66,67%) и «Художественное творчество» (78%) </w:t>
      </w:r>
    </w:p>
    <w:p>
      <w:pPr>
        <w:pStyle w:val="Normal"/>
        <w:spacing w:lineRule="auto" w:line="360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диагностики выявлено, что дети создают выразительные художественные образы в рисунке, лепке, аппликации, передают характерные признаки предметов и явлений, знают особенности изобразительных материалов. Лепят предметы разной формы, используя усвоенные приемы и способы, используют разные приемы вырезания и обрывания для создания образов, создают многофигурные композиции на всем листе, самостоятельно комбинируют разные техники. Различают виды изобразительно искусства, выделяют выразительные средства в разных видах. Исполняют танцевальные движения, развита музыкальная память, сформированы певческие навык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знавательное развитие</w:t>
      </w:r>
      <w:r>
        <w:rPr>
          <w:sz w:val="28"/>
          <w:szCs w:val="28"/>
        </w:rPr>
        <w:t xml:space="preserve"> («Познание» ребёнок и окружающий мир, ФЭМП, конструирование, конструирование и ручной труд) (57,14%). </w:t>
        <w:br/>
        <w:t xml:space="preserve">  В ходе диагностики выявлено, что умеют выделять разнообразные свойства и отношения предметов, сравнивать предметы, устанавливать их сходство и различие, создавать разнообразные постройки и конструкции, умеют работать коллективно, объединять свои поделки в соответствии с общим замыслом, договариваться, кто какую часть работы будет выполнять; помогать друг другу при необходимости. Считать в пределах 10, правильно пользоваться количественными и порядковыми числительными, использовать способы посредственного измерения и сравнения объектов, ориентируются на плоскости и в пространстве, определяют временные отношения. Имеют представления о живой и неживой природе, рукотворном мире, классифицирует предметы, обобщая их по определенным признакам. Называют элементарные причинно-следственные зависимости между явлениями природы и состоянием объектов природы, взаимодействие человека с природой.</w:t>
      </w:r>
    </w:p>
    <w:p>
      <w:pPr>
        <w:pStyle w:val="Style16"/>
        <w:spacing w:lineRule="auto" w:line="360" w:before="0" w:after="0"/>
        <w:jc w:val="both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чевое развитие</w:t>
      </w:r>
      <w:r>
        <w:rPr>
          <w:sz w:val="28"/>
          <w:szCs w:val="28"/>
        </w:rPr>
        <w:t xml:space="preserve"> («Коммуникация» (52,38%) и «Чтение художественной литературы» (100%) </w:t>
        <w:br/>
        <w:t>В ходе диагностики выявлено, что дети свободно пользуются речью для выражения своих знаний, эмоций, чувств, в игровом взаимодействии используют разнообразные ролевые высказывания.</w:t>
      </w:r>
      <w:r>
        <w:rPr>
          <w:rFonts w:cs="&amp;quot;Times New Roman" w:ascii="&amp;quot;Times New Roman" w:hAnsi="&amp;quot;Times New Roman"/>
          <w:sz w:val="28"/>
          <w:szCs w:val="28"/>
        </w:rPr>
        <w:t xml:space="preserve"> </w:t>
      </w:r>
      <w:r>
        <w:rPr>
          <w:sz w:val="28"/>
          <w:szCs w:val="28"/>
        </w:rPr>
        <w:t>Умеют поддерживать беседу, высказывать свою точку зрения. Способны правильно произносить все звуки, определять место звука в слове. Пересказать небольшие сказки, рассказы, составлять рассказы о событиях из личного опыта, по набору картинок.</w:t>
      </w:r>
      <w:r>
        <w:rPr>
          <w:rFonts w:cs="&amp;quot;Times New Roman" w:ascii="&amp;quot;Times New Roman" w:hAnsi="&amp;quo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ют внимательно и заинтересованно слушать сказки, рассказы, стихотворения; запоминать считалки, скороговорки, загадки. </w:t>
      </w:r>
    </w:p>
    <w:p>
      <w:pPr>
        <w:pStyle w:val="Normal"/>
        <w:spacing w:lineRule="auto" w:line="360" w:before="0" w:after="0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дети, которые плохо произносят звуки, составляют сложные предложения, несвязно пересказывают, отгадывают загадки, не называет любимого детского писателя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В процессе мониторинга выявлялись физические, личностные и интеллектуальные качества ребенка, по выделенным в программе интегративным показателям. Дети разных возрастных группы имеют стабильные показатели в физическом развитии, на достаточном уровне развитие КГН, в норме показатели таких качеств как способный управлять своим поведением дети отвечают на вопросы, знают правила поведения в общественных местах. Эмоциональная сфера хорошо развита, отзывчивые, с удовольствием участвуют в театральных играх и сюжетно-ролевых, совместных играх, в достаточной степени владеют коммуникативными умениями, а также адекватно используют вербальные и невербальные средства общения. Знают свое имя, гендерную, семейную принадлежность, многих сотрудников называют по имени отчеству, знают много профессий. Проводят целостно-расчленённый анализ объектов, достаточный уровень – в формировании элементарных математических представлений. На достаточном уровне развитие интегративного качества, как овладевший необходимыми умениями и навыками необходимые для осуществления различных видов деятельности. На достаточном уровне находятся такие показатели как, овладевший способами построения замысла и элементарного планирования своей деятельности, т.е умение планировать, что я делаю сейчас и что я сделаю потом, классификация предметов и их сравнение развиты на достаточном уровне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для более высоких результатов развития интегративных качеств следует усилить индивидуальную работу с воспитанниками по данным направлениям с учетом возникших сложностей, а так же усилить взаимодействие с семьями.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 целом анализируя результаты мониторинга детей всех возрастных группы в целом выполнения программы по детскому саду составило на 76%. Хорошая динамика и процент выполнения программы по образовательным областям «Физическое культура», «Здоровье», «Безопасность», «Социализация» и «Художественное творчество» достигнута за счет, опоры на рекомендации программы «Воспитание и обучение в детском саду», публикации в журналах «Дошкольное воспитание», «Справочник старшего воспитателя», материалы курсов повышения квалификации, тематических семинаров, консультаций, методических объединений, внедрения передового педагогического опыта, инновационных технологий, взаимодействия воспитателей со специалистами и родителям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ует особого внимания вопросы познавательно – речевой сферы. Для решения этих задач на новый учебный год запланированы мероприятия, которые помогут добиться устойчивых положительных результатов. Особое внимание будет уделяться вопросам комплексного подхода к воспитательно - образовательному процессу со стороны всех служб ДОУ и родителей и, при необходимости, своевременной коррекции работы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мониторинга интегративных качест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567"/>
        <w:gridCol w:w="567"/>
        <w:gridCol w:w="851"/>
        <w:gridCol w:w="1134"/>
        <w:gridCol w:w="709"/>
        <w:gridCol w:w="850"/>
        <w:gridCol w:w="709"/>
        <w:gridCol w:w="674"/>
      </w:tblGrid>
      <w:tr>
        <w:trPr>
          <w:trHeight w:val="41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ДО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Физически развитый, овладевший основными К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Любознательный  ак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Эмоционально-отзывчи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ный управлять своим поведением и планировать свои действия, соблюдает общепринятые нормы и правила по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Овладевший универсальными предпосылками учеб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Овладевший элементарными умениями и навык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ДОУ детский сад № 2 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готов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/>
            </w:pPr>
            <w:r>
              <w:rPr/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ДОУ детский сад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ДОУ Детский сад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ДОУ Детский сад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Г при МОУ М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КП при МОУ Т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имеют стабильные показатели в физическом развитии, социально-коммуникативном развитии, на достаточном уровне развитие КГН, в норме показатели таких качеств как способный управлять своим поведением, овладевший средствами общения и способами взаимодействия со взрослыми и сверстниками, способный решать интеллектуальные и личностные задачи (проблемы)адекватные возрасту, имеющие первичные представления о себе, семье, обществе, государстве, мире и природе. дети отвечают на вопросы, знают правила поведения в общественных местах. Эмоциональная сфера хорошо развита, отзывчивые, с удовольствием участвуют в театральных играх и сюжетно-ролевых, совместных играх, в достаточной степени владеют коммуникативными умениями, а также адекватно используют вербальные и невербальные средства общения. Знают свое имя, гендерную, семейную принадлежность, многих сотрудников называют по имени отчеству, знают много профессий. Проводят целостно-расчленённый анализ объектов, достаточный уровень – в формировании элементарных математических представлений. На достаточном уровне развитие интегративного качества, как овладевший необходимыми умениями и навыками необходимые для осуществления различных видов деятельности. На достаточном уровне находятся такие показатели как, овладевший способами построения замысла и элементарного планирования своей деятельности, т.е умение планировать, что я делаю сейчас и что я сделаю потом, классификация предметов и их сравнение развиты на достаточном уровне.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Но для более высоких результатов развития интегративных качеств,  следует усилить индивидуальную работу с воспитанниками по коммуникации, познанию, игровой деятельности.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В целом анализируя результаты мониторинга детей подготовительной группы в целом выполнения программы по детскому саду составило на 82%. Хорошая динамика и процент выполнения программы по образовательным областям достигнута за счет, опоры на рекомендации программы «Радуга», публикации в журналах «Дошкольное воспитание», «Справочник старшего воспитателя», материалы курсов повышения квалификации, тематических семинаров, консультаций, методических объединений, внедрения передового педагогического опыта, инновационных технологий, взаимодействия воспитателей со специалистами и родителям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по проведенному анализу 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Задачи, поставленные на 2018-2019 учебный год были успешно реализованы педагогическим коллективом. </w:t>
      </w:r>
    </w:p>
    <w:p>
      <w:pPr>
        <w:pStyle w:val="Defaul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самоценность этапа дошкольного детства, его социокультурное разнообразие, возрастные закономерности и индивидуальные особенности развития детей, наш коллектив определил стратегию развития учреждения на 2019 – 2020 учебный год, которая предусматривает обновление образовательной деятельности по ФГОС ДО, что позволит достичь большего качества образования. Планируется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родолжать активное участие в конкурсном движении педагогического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ства муниципального, регионального и федерального значения и т.д.</w:t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8:00Z</dcterms:created>
  <dc:creator>Admin</dc:creator>
  <dc:description/>
  <cp:keywords/>
  <dc:language>en-US</dc:language>
  <cp:lastModifiedBy>Лесное</cp:lastModifiedBy>
  <cp:lastPrinted>2019-06-18T15:34:00Z</cp:lastPrinted>
  <dcterms:modified xsi:type="dcterms:W3CDTF">2019-06-18T12:40:00Z</dcterms:modified>
  <cp:revision>21</cp:revision>
  <dc:subject/>
  <dc:title/>
</cp:coreProperties>
</file>