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етский сад №2 «Солнышк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171890 Тверская область, Лесной район, село Лесное, улица Пионерская, дом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ИНН/КПП-6930001157/693001001, ОКПО-50361826, ОГРН-1026901949381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27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.09.2024 г.                                       В ОНД и профилактической работы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 Удомельскому и Лесному районам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й МДОУ детский сад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Солнышко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вашенк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вет на предостережение  №2407/139-69/39/ПН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6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м зале занавеску отодвинули и освободили кнопку АПС и световой оповещатель «ВЫХОД». (Фото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и направления движения к источникам наружного противопожарного водоснабжения заменили на указатели со светоотражающей поверхностью. (Фото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236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>Фото 1</w:t>
      </w:r>
    </w:p>
    <w:p>
      <w:pPr>
        <w:pStyle w:val="Normal"/>
        <w:rPr/>
      </w:pPr>
      <w:r>
        <w:rPr/>
        <w:drawing>
          <wp:inline distT="0" distB="0" distL="0" distR="0">
            <wp:extent cx="3145155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356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4780" cy="3569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4:00Z</dcterms:created>
  <dc:creator>Pestovo</dc:creator>
  <dc:description/>
  <cp:keywords/>
  <dc:language>en-US</dc:language>
  <cp:lastModifiedBy>Pestovo</cp:lastModifiedBy>
  <cp:lastPrinted>2024-09-05T09:51:00Z</cp:lastPrinted>
  <dcterms:modified xsi:type="dcterms:W3CDTF">2024-11-12T07:54:00Z</dcterms:modified>
  <cp:revision>2</cp:revision>
  <dc:subject/>
  <dc:title>               Муниципальное дошкольное образовательное учреждение </dc:title>
</cp:coreProperties>
</file>