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униципальное дошкольное образовательное учреждение</w:t>
        <w:br/>
        <w:t xml:space="preserve">         детский сад №2 «Солнышко».</w:t>
      </w:r>
    </w:p>
    <w:p>
      <w:pPr>
        <w:pStyle w:val="Normal"/>
        <w:spacing w:lineRule="auto" w:line="271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1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ПРИНЯТ: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СОГЛАСОВАНО:</w:t>
      </w: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</w:rPr>
        <w:t xml:space="preserve">на педагогическом совете                                                                                                 </w:t>
      </w:r>
      <w:r>
        <w:rPr>
          <w:rFonts w:cs="Calibri" w:ascii="Calibri" w:hAnsi="Calibri"/>
          <w:b/>
        </w:rPr>
        <w:t>ЗАВ.РОО</w:t>
      </w:r>
      <w:r>
        <w:rPr>
          <w:rFonts w:cs="Calibri" w:ascii="Calibri" w:hAnsi="Calibri"/>
        </w:rPr>
        <w:t xml:space="preserve">   </w:t>
        <w:br/>
        <w:t xml:space="preserve"> протокол №                                                                                    </w:t>
      </w:r>
      <w:r>
        <w:rPr>
          <w:rFonts w:cs="Calibri" w:ascii="Calibri" w:hAnsi="Calibri"/>
          <w:b/>
        </w:rPr>
        <w:t>Администрация Лесного района</w:t>
      </w:r>
      <w:r>
        <w:rPr>
          <w:rFonts w:cs="Calibri" w:ascii="Calibri" w:hAnsi="Calibri"/>
        </w:rPr>
        <w:t xml:space="preserve">       </w:t>
        <w:br/>
        <w:t>от «________» 2019г.                                                                     ________________</w:t>
      </w:r>
      <w:r>
        <w:rPr>
          <w:rFonts w:cs="Calibri" w:ascii="Calibri" w:hAnsi="Calibri"/>
          <w:b/>
        </w:rPr>
        <w:t>А.Д.Русакова</w:t>
      </w:r>
      <w:r>
        <w:rPr>
          <w:rFonts w:cs="Calibri" w:ascii="Calibri" w:hAnsi="Calibri"/>
        </w:rPr>
        <w:br/>
        <w:t xml:space="preserve">Секретарь_____________                                                              «_________»2019г.         </w:t>
      </w:r>
    </w:p>
    <w:p>
      <w:pPr>
        <w:pStyle w:val="Normal"/>
        <w:spacing w:lineRule="auto" w:line="271" w:before="280" w:after="28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1" w:before="280" w:after="2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УТВЕРЖДАЮ:</w:t>
      </w:r>
      <w:r>
        <w:rPr>
          <w:rFonts w:cs="Calibri" w:ascii="Calibri" w:hAnsi="Calibri"/>
          <w:b/>
          <w:bCs/>
        </w:rPr>
        <w:t xml:space="preserve">    </w:t>
        <w:br/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Заведующий МДОУ детский сад №2 </w:t>
        <w:br/>
        <w:t xml:space="preserve">                                                                                                                                                  «Солнышко»      </w:t>
        <w:br/>
        <w:t xml:space="preserve">                                                                                                                    ___________Н.А.Ивашенкова</w:t>
        <w:br/>
        <w:t xml:space="preserve">                                                                                                                    Приказ №    «_______» 2019г.         </w:t>
      </w:r>
    </w:p>
    <w:p>
      <w:pPr>
        <w:pStyle w:val="Normal"/>
        <w:spacing w:lineRule="auto" w:line="271"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1" w:before="280" w:after="280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spacing w:lineRule="auto" w:line="271" w:before="280" w:after="280"/>
        <w:jc w:val="center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b/>
          <w:bCs/>
          <w:color w:val="000000"/>
          <w:sz w:val="52"/>
          <w:szCs w:val="52"/>
        </w:rPr>
        <w:t>Годовой календарный</w:t>
      </w:r>
      <w:r>
        <w:rPr>
          <w:rFonts w:cs="Calibri" w:ascii="Calibri" w:hAnsi="Calibri"/>
          <w:sz w:val="52"/>
          <w:szCs w:val="52"/>
        </w:rPr>
        <w:t xml:space="preserve"> </w:t>
        <w:br/>
      </w:r>
      <w:r>
        <w:rPr>
          <w:b/>
          <w:bCs/>
          <w:color w:val="000000"/>
          <w:sz w:val="52"/>
          <w:szCs w:val="52"/>
        </w:rPr>
        <w:t xml:space="preserve">учебный график </w:t>
        <w:br/>
        <w:t>МДОУ детский сад №2 «Солнышко»</w:t>
      </w:r>
      <w:r>
        <w:rPr>
          <w:rFonts w:cs="Calibri" w:ascii="Calibri" w:hAnsi="Calibri"/>
          <w:sz w:val="52"/>
          <w:szCs w:val="52"/>
        </w:rPr>
        <w:br/>
      </w:r>
      <w:r>
        <w:rPr>
          <w:b/>
          <w:bCs/>
          <w:color w:val="000000"/>
          <w:sz w:val="52"/>
          <w:szCs w:val="52"/>
        </w:rPr>
        <w:t>на 2019-2020 учебный год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  <w:br/>
        <w:t xml:space="preserve">к годовому учебному графику МДОУ детский сад №2 «Солнышко» </w:t>
        <w:br/>
        <w:t>на 2019 -202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Годовой календарный учебный график – является нормативным документом, регламентирующим общие требования к организации образовательного процесса в учебном году в муниципальном дошкольном образовательном учреждении детский сад №2 «Солнышк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</w:t>
      </w:r>
      <w:r>
        <w:rPr>
          <w:b/>
        </w:rPr>
        <w:t>Годовой календарный учебный график разработан в соответствии с:</w:t>
      </w:r>
    </w:p>
    <w:p>
      <w:pPr>
        <w:pStyle w:val="Normal"/>
        <w:spacing w:lineRule="auto" w:line="360"/>
        <w:jc w:val="both"/>
        <w:rPr/>
      </w:pPr>
      <w:r>
        <w:rPr/>
        <w:t>- Федеральным законом от 29.12.2012г. № 273-ФЗ «Об образовании в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Примерной основной общеобразовательной программой «Радуга» под редакцией Т.Н.Дороновой, В.В.Гербовой, Т.И.Гризик.</w:t>
      </w:r>
    </w:p>
    <w:p>
      <w:pPr>
        <w:pStyle w:val="Normal"/>
        <w:spacing w:lineRule="auto" w:line="360"/>
        <w:jc w:val="both"/>
        <w:rPr/>
      </w:pPr>
      <w:r>
        <w:rPr/>
        <w:t>- Санитарно-эпидемиологическими правилами и нормативами СанПин 2.4.1.3049 -13 «Санитарно-эпидемиологические требования к устройству, содержанию и организации режима работы дошкольных образовательных учреждений». От 13.05.2013г.</w:t>
      </w:r>
    </w:p>
    <w:p>
      <w:pPr>
        <w:pStyle w:val="Normal"/>
        <w:spacing w:lineRule="auto" w:line="360"/>
        <w:jc w:val="both"/>
        <w:rPr/>
      </w:pPr>
      <w:r>
        <w:rPr/>
        <w:t>- Приказом Министерства образования и науки Российской Федерации от 17.10.2013 №1155 «Об утверждении федерального государственного стандарта дошкольного образования».</w:t>
      </w:r>
    </w:p>
    <w:p>
      <w:pPr>
        <w:pStyle w:val="Normal"/>
        <w:spacing w:lineRule="auto" w:line="360"/>
        <w:jc w:val="both"/>
        <w:rPr/>
      </w:pPr>
      <w:r>
        <w:rPr/>
        <w:t>- Письмом «Комментарии к ФГОС дошкольного образования» Министерства образования и науки Российской Федерации от 28.02.2014г. №08-249</w:t>
      </w:r>
    </w:p>
    <w:p>
      <w:pPr>
        <w:pStyle w:val="Normal"/>
        <w:spacing w:lineRule="auto" w:line="360"/>
        <w:jc w:val="both"/>
        <w:rPr/>
      </w:pPr>
      <w:r>
        <w:rPr/>
        <w:t>- Образовательной программой ДОУ</w:t>
      </w:r>
    </w:p>
    <w:p>
      <w:pPr>
        <w:pStyle w:val="Normal"/>
        <w:spacing w:lineRule="auto" w:line="360"/>
        <w:jc w:val="both"/>
        <w:rPr/>
      </w:pPr>
      <w:r>
        <w:rPr/>
        <w:t>- Уставом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режим работы ДОУ;</w:t>
      </w:r>
    </w:p>
    <w:p>
      <w:pPr>
        <w:pStyle w:val="Normal"/>
        <w:spacing w:lineRule="auto" w:line="360"/>
        <w:jc w:val="both"/>
        <w:rPr/>
      </w:pPr>
      <w:r>
        <w:rPr/>
        <w:t>- продолжительность учебного года;</w:t>
      </w:r>
    </w:p>
    <w:p>
      <w:pPr>
        <w:pStyle w:val="Normal"/>
        <w:spacing w:lineRule="auto" w:line="360"/>
        <w:jc w:val="both"/>
        <w:rPr/>
      </w:pPr>
      <w:r>
        <w:rPr/>
        <w:t>-количество недель в учебном году;</w:t>
      </w:r>
    </w:p>
    <w:p>
      <w:pPr>
        <w:pStyle w:val="Normal"/>
        <w:spacing w:lineRule="auto" w:line="36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/>
      </w:pPr>
      <w:r>
        <w:rPr/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работа ДОУ в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Годовой календарный учебный график на 2019 – 202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10"/>
        <w:gridCol w:w="1335"/>
        <w:gridCol w:w="1215"/>
        <w:gridCol w:w="1200"/>
        <w:gridCol w:w="1110"/>
        <w:gridCol w:w="1155"/>
        <w:gridCol w:w="1273"/>
      </w:tblGrid>
      <w:tr>
        <w:trPr>
          <w:trHeight w:val="3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зрастных групп</w:t>
            </w:r>
          </w:p>
        </w:tc>
      </w:tr>
      <w:tr>
        <w:trPr>
          <w:trHeight w:val="12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 группа (2 - 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-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  <w:br/>
              <w:t>( 4 -5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-6 ле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6-7 лет)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зрастных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 учебной недели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(понедельник – пятниц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 учебного год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й оздоровительный период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20 по 31.08.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ДОУ в учебном году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ДОУ в летний оздоров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период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каникул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- 26.12.2019 - 09.01.2020</w:t>
            </w:r>
          </w:p>
          <w:p>
            <w:pPr>
              <w:pStyle w:val="Normal"/>
              <w:jc w:val="center"/>
              <w:rPr/>
            </w:pPr>
            <w:r>
              <w:rPr/>
              <w:t>Летние каникулы - 01.06.2020 - 31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"/>
        <w:gridCol w:w="570"/>
        <w:gridCol w:w="105"/>
        <w:gridCol w:w="855"/>
        <w:gridCol w:w="285"/>
        <w:gridCol w:w="1368"/>
        <w:gridCol w:w="1077"/>
        <w:gridCol w:w="340"/>
        <w:gridCol w:w="845"/>
        <w:gridCol w:w="577"/>
        <w:gridCol w:w="653"/>
        <w:gridCol w:w="764"/>
        <w:gridCol w:w="140"/>
        <w:gridCol w:w="1243"/>
      </w:tblGrid>
      <w:tr>
        <w:trPr>
          <w:trHeight w:val="11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Ь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30-9.3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) </w:t>
              <w:br/>
              <w:t>9.50-10.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30-9.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0-10.00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37</w:t>
              <w:br/>
              <w:t>2)</w:t>
              <w:br/>
              <w:t>9.50-10.00</w:t>
              <w:br/>
              <w:t>Физ-ра (на погулк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37</w:t>
              <w:br/>
              <w:t>2)</w:t>
              <w:br/>
              <w:t xml:space="preserve">9.50-10.00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37</w:t>
              <w:br/>
              <w:t>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0-1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45</w:t>
              <w:br/>
              <w:t>2)</w:t>
              <w:br/>
              <w:t>9.55-10.1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br/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5-10.1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45</w:t>
              <w:br/>
              <w:t>2)</w:t>
              <w:br/>
              <w:t>9.55-10.1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из-ра (на погулке)</w:t>
            </w: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30-9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br/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5-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10.20-10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0-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0-10.10</w:t>
              <w:br/>
              <w:t>3) 10.20-10.4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4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)</w:t>
              <w:br/>
              <w:t>9.50-10.10</w:t>
            </w: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0</w:t>
              <w:br/>
              <w:t>2)</w:t>
              <w:br/>
              <w:t>10.10-10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 (на погулк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ОБ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 раза в месяц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20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5-10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10.50-11.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из-ра (на погулке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5-10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10.30-10.5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5-10.20</w:t>
              <w:br/>
              <w:t xml:space="preserve">3) </w:t>
              <w:br/>
              <w:t>10.30-10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 раза в месяц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5-10.20</w:t>
              <w:br/>
              <w:t>3)</w:t>
              <w:br/>
              <w:t>10.40-11.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u w:val="single"/>
              </w:rPr>
              <w:t>Среда</w:t>
              <w:br/>
            </w:r>
            <w:r>
              <w:rPr>
                <w:b/>
                <w:bCs/>
              </w:rPr>
              <w:t>3)</w:t>
              <w:br/>
              <w:t>15.10-15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10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0-10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10.30-11.00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10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10.30-1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10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  <w:br/>
              <w:t>9.50-10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Физ-ра (на погулк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00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10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9.50-10.20 </w:t>
              <w:br/>
              <w:t>3) 10.30-1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ятниц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10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0-10.20</w:t>
              <w:br/>
              <w:t xml:space="preserve">3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) ОБ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раза в месяц)</w:t>
              <w:br/>
              <w:t>15.1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4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образовательная нагрузка (кол. занят/кол. мин.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0 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5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80мин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ерерыв между НОД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108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непосредственно образовательной деятельно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1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мин.</w:t>
            </w:r>
          </w:p>
        </w:tc>
      </w:tr>
      <w:tr>
        <w:trPr>
          <w:trHeight w:val="6997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мониторинга достижения детьми планируемых 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ов освоения основной общеобразовате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ое обследование детей по освоению дидактических единиц образовательно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9.09.2019 -20.09.2019</w:t>
            </w:r>
          </w:p>
          <w:p>
            <w:pPr>
              <w:pStyle w:val="Normal"/>
              <w:jc w:val="center"/>
              <w:rPr/>
            </w:pPr>
            <w:r>
              <w:rPr/>
              <w:t>13.05.2020- 22.05.202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оведения групповых и общих родительских собр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собрания:</w:t>
            </w:r>
          </w:p>
          <w:p>
            <w:pPr>
              <w:pStyle w:val="Normal"/>
              <w:jc w:val="center"/>
              <w:rPr/>
            </w:pPr>
            <w:r>
              <w:rPr/>
              <w:t>1 собрание - 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  <w:t>2 собрание - 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  <w:t>3 собрание - апрель -май</w:t>
            </w:r>
          </w:p>
          <w:p>
            <w:pPr>
              <w:pStyle w:val="Normal"/>
              <w:jc w:val="center"/>
              <w:rPr/>
            </w:pPr>
            <w:r>
              <w:rPr/>
              <w:t>Общие родительские собрания:</w:t>
            </w:r>
          </w:p>
          <w:p>
            <w:pPr>
              <w:pStyle w:val="Normal"/>
              <w:jc w:val="center"/>
              <w:rPr/>
            </w:pPr>
            <w:r>
              <w:rPr/>
              <w:t>1 собрание - ноябрь</w:t>
            </w:r>
          </w:p>
          <w:p>
            <w:pPr>
              <w:pStyle w:val="Normal"/>
              <w:jc w:val="center"/>
              <w:rPr/>
            </w:pPr>
            <w:r>
              <w:rPr/>
              <w:t>2 собрание - март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(выходные) д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8г. День народного единства</w:t>
            </w:r>
          </w:p>
          <w:p>
            <w:pPr>
              <w:pStyle w:val="Normal"/>
              <w:rPr/>
            </w:pPr>
            <w:r>
              <w:rPr/>
              <w:t>01.12.2018г. - 08.01.2019г. - Новогодние праздничные дни</w:t>
            </w:r>
          </w:p>
          <w:p>
            <w:pPr>
              <w:pStyle w:val="Normal"/>
              <w:rPr/>
            </w:pPr>
            <w:r>
              <w:rPr/>
              <w:t>23.02.2019г. - День защитника Отечества</w:t>
            </w:r>
          </w:p>
          <w:p>
            <w:pPr>
              <w:pStyle w:val="Normal"/>
              <w:rPr/>
            </w:pPr>
            <w:r>
              <w:rPr/>
              <w:t>08.03.2019г. -  10.03.2019г. - Международный женский день</w:t>
            </w:r>
          </w:p>
          <w:p>
            <w:pPr>
              <w:pStyle w:val="Normal"/>
              <w:rPr/>
            </w:pPr>
            <w:r>
              <w:rPr/>
              <w:t>01.05.2019г. -05.05.2019г. -  Праздник весны и труда</w:t>
            </w:r>
          </w:p>
          <w:p>
            <w:pPr>
              <w:pStyle w:val="Normal"/>
              <w:rPr/>
            </w:pPr>
            <w:r>
              <w:rPr/>
              <w:t>09.05.2019г. – 12.05.2019г. - День Победы</w:t>
            </w:r>
          </w:p>
          <w:p>
            <w:pPr>
              <w:pStyle w:val="Normal"/>
              <w:rPr/>
            </w:pPr>
            <w:r>
              <w:rPr/>
              <w:t>12.06.2019г. - День России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-3 го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-4 года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-5лет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6лет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7лет)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сентября – День зна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сентября – Международный день крас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сентября – День рождение Б.С. Жит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en-US" w:bidi="ar"/>
              </w:rPr>
              <w:t>- 27 сентября – День воспитателя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октября –Международный день музы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4 октября – Всемирный день живот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8 октября – Международный день ани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31 октября - День рождения Е.А.Пермяк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 ноября  - День рождения С.Я Марша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4   ноября  - День народного един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 ноября   - День рождения Е.И.Чаруш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21   ноября  -  Всемирный день приветстви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3    ноября  - День рождения Н.Н.Нос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en-US" w:bidi="ar"/>
              </w:rPr>
              <w:t>- 27  - День матери России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Новогодние утрен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декабря – Международный день и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9 декабря – День рождения А.Н.Толстого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0 января – День рождения Т.И. Александр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января_ Международный день «спасибо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2 января – День рождения Шарля Перр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7 января – День детских изобретени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8 января –День рождения В.П Ката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9 января – День рождения А.П.Чехов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Зимний спортивный празд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7 февраля – День спортивного проявления добр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1 февраля – международный день родного язы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 xml:space="preserve">- 23 февраля – день защитника Отечеств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февраля – День рождения В.В.Биан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7 февраля – день рождения А.Л.Бар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4 февраля – День рождения В.Гримм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Праздники, посвящённые Международному женскому дн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марта – Всемирный день коше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2 марта – Всемирный день водных ресур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7 марта – Всемирный день теа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31 марта – День рождение К.И.Чуковского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апреля – День смех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 апреля – Международный день детской –; день рождения Г.Х. Андерсе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апреля - День водян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7 апреля – Всемирный день здоров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0 апреля – день братьев и сестё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2 апреля – Всемирный день авиации и космонавт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9 апреля – День подснеж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2 апреля – Международный день Зем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4 апреля – День рождения В.В. Чапли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val="en-US" w:eastAsia="en-US" w:bidi="ar"/>
              </w:rPr>
              <w:t>- 29 апреля – Международный день танц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мая – День Солн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мая – День Побе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5 мая – Международный день семь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Выпускной бал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июня Международный день защиты дет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6 июня – День русского языка. Пушкинский день Росс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июня – Международный день друз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2 июня – День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Международный день отца.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8 июля – Всероссийский день семьи, любви и вер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en-US" w:bidi="ar"/>
              </w:rPr>
              <w:t>- 11 июля – всемирный день шоколад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августа – День физкультур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2 августа – День Российского флага</w:t>
            </w:r>
          </w:p>
        </w:tc>
      </w:tr>
      <w:tr>
        <w:trPr>
          <w:trHeight w:val="837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выставки, фестивали, акции, организуемые совместно с родителями как участниками образовательного процес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rFonts w:eastAsia="Times New Roman"/>
                <w:lang w:eastAsia="en-US" w:bidi="ar"/>
              </w:rPr>
              <w:t>Фото-выставка «Летние каникулы».</w:t>
              <w:br/>
              <w:t>Выставка детско-родительского творчества «Книжка-малышка по ПДД»</w:t>
              <w:br/>
              <w:t>«Группа, где хорошо детям» смотр групп к новому учебному году.</w:t>
              <w:br/>
              <w:t>«Осенний вернисаж» - выставка поделок из природного материала и овощей.</w:t>
            </w:r>
          </w:p>
        </w:tc>
      </w:tr>
      <w:tr>
        <w:trPr>
          <w:trHeight w:val="9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bCs/>
                <w:lang w:eastAsia="en-US"/>
              </w:rPr>
              <w:t>«Дорога без опасности» - конкурс рисунков.</w:t>
              <w:br/>
              <w:t>«Золотая осень» - осеннее оформление группы – смотр групп</w:t>
            </w:r>
          </w:p>
        </w:tc>
      </w:tr>
      <w:tr>
        <w:trPr>
          <w:trHeight w:val="90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«Мамины руки не знают скуки» - выставка творчества детей и родителей.</w:t>
            </w:r>
          </w:p>
        </w:tc>
      </w:tr>
      <w:tr>
        <w:trPr>
          <w:trHeight w:val="87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«Сказка на окне» - выставка новогодних композиций.</w:t>
              <w:br/>
            </w:r>
          </w:p>
        </w:tc>
      </w:tr>
      <w:tr>
        <w:trPr>
          <w:trHeight w:val="86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Конкурс на лучшее оформление участка «Зимушка хрустальная»</w:t>
            </w:r>
          </w:p>
        </w:tc>
      </w:tr>
      <w:tr>
        <w:trPr>
          <w:trHeight w:val="917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«Папочке подарочек» - выставка поделок.</w:t>
              <w:br/>
              <w:t>Смотр-конкурс «Зелёный огонёк» (уголки по ПДД).</w:t>
            </w:r>
          </w:p>
        </w:tc>
      </w:tr>
      <w:tr>
        <w:trPr>
          <w:trHeight w:val="80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«Подарок маме», «Весна пришла!» - выставка детских работ.</w:t>
            </w:r>
          </w:p>
        </w:tc>
      </w:tr>
      <w:tr>
        <w:trPr>
          <w:trHeight w:val="89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«Дорога в космос» - выставка детских работ.</w:t>
              <w:br/>
              <w:t>Экологическая акция «Огород мечты».</w:t>
            </w:r>
          </w:p>
        </w:tc>
      </w:tr>
      <w:tr>
        <w:trPr>
          <w:trHeight w:val="125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bCs/>
                <w:sz w:val="26"/>
                <w:szCs w:val="26"/>
                <w:lang w:eastAsia="en-US"/>
              </w:rPr>
              <w:t>«Этих дней не смолкнет слава!» - выставка детских работ.</w:t>
              <w:br/>
              <w:t>«Любимые герои мультфильмов» - конкурс рисунков на асфальте.</w:t>
            </w:r>
          </w:p>
        </w:tc>
      </w:tr>
      <w:tr>
        <w:trPr>
          <w:trHeight w:val="125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bCs/>
                <w:sz w:val="26"/>
                <w:szCs w:val="26"/>
                <w:lang w:eastAsia="en-US"/>
              </w:rPr>
              <w:t>Смотр выносного материала, оборудования участков, озеле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4857730</wp:posOffset>
                </wp:positionV>
                <wp:extent cx="11023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4.8pt;mso-wrap-distance-left:9pt;mso-wrap-distance-right:9pt;mso-wrap-distance-top:0pt;mso-wrap-distance-bottom:0pt;margin-top:-1169.9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Участие в районных, областных и интернет выставках, смотрах, конкурс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37765</wp:posOffset>
                </wp:positionH>
                <wp:positionV relativeFrom="paragraph">
                  <wp:posOffset>-15648305</wp:posOffset>
                </wp:positionV>
                <wp:extent cx="13582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4.8pt;mso-wrap-distance-left:9pt;mso-wrap-distance-right:9pt;mso-wrap-distance-top:0pt;mso-wrap-distance-bottom:0pt;margin-top:-1232.15pt;mso-position-vertical-relative:text;margin-left:-191.95pt;mso-position-horizontal-relative:text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5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2:00Z</dcterms:created>
  <dc:creator>Лесное</dc:creator>
  <dc:description/>
  <cp:keywords/>
  <dc:language>en-US</dc:language>
  <cp:lastModifiedBy>Лесное</cp:lastModifiedBy>
  <cp:lastPrinted>2018-09-04T10:15:00Z</cp:lastPrinted>
  <dcterms:modified xsi:type="dcterms:W3CDTF">2019-08-29T06:16:00Z</dcterms:modified>
  <cp:revision>37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