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Зав. детским. садом № 2 «Солнышко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вашенкова Н.А._____________</w:t>
        <w:br/>
        <w:t xml:space="preserve">                                                                             Приказ №    от        2019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тка НОД детский сад №2 «Солнышко» на 2019 - 2020</w:t>
      </w:r>
      <w:r>
        <w:rPr/>
        <w:t xml:space="preserve"> учебный год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93"/>
        <w:gridCol w:w="2415"/>
        <w:gridCol w:w="2145"/>
        <w:gridCol w:w="2796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я млад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</w:t>
              <w:br/>
              <w:t>9.30-9.3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-ра</w:t>
              <w:br/>
              <w:t>9.50-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чной труд/Конструир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37</w:t>
              <w:br/>
              <w:t>2.Лепка</w:t>
              <w:br/>
              <w:t>9.50-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знаю ми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3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Физ-ра (на прогулк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ЭМ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3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</w:t>
              <w:br/>
              <w:t>9.50-10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исование</w:t>
              <w:br/>
              <w:t>9.30-9.3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узыка</w:t>
              <w:br/>
              <w:t>9.50-10.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я млад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речи</w:t>
              <w:br/>
              <w:t>9.30-9.45</w:t>
              <w:br/>
              <w:t>2.Физ-ра</w:t>
              <w:br/>
              <w:t>9.55-10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ЭМП</w:t>
              <w:br/>
              <w:t>9.30-9.45</w:t>
              <w:br/>
              <w:t>2.Музыка</w:t>
              <w:br/>
              <w:t>9.55-10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учной труд/Конструирование</w:t>
              <w:br/>
              <w:t>9.30-9.45</w:t>
              <w:br/>
              <w:t>2.Физ-ра (на прогулке)</w:t>
              <w:br/>
              <w:t>9.55-10.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знаю ми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4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Леп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0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ис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45</w:t>
              <w:br/>
              <w:t>2.Физ-ра</w:t>
              <w:br/>
              <w:t>9.55-10.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знавательное развитие</w:t>
              <w:br/>
              <w:t>9.20-9.40</w:t>
              <w:br/>
              <w:t>2.Физ-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0-10.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Музыка  </w:t>
              <w:br/>
              <w:t>9.20-9.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ЭМ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10</w:t>
              <w:br/>
              <w:t>3.ОБЖ (1 раз в месяц)</w:t>
              <w:br/>
              <w:t>15.10-15.20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из-ра</w:t>
              <w:br/>
              <w:t>9.20-9.40</w:t>
              <w:br/>
              <w:t>2.Развитие реч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10</w:t>
              <w:br/>
              <w:t>3.Лепка</w:t>
              <w:br/>
              <w:t>10.20-10.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ис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0-9.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узыка</w:t>
              <w:br/>
              <w:t xml:space="preserve">  9.50-10.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 труд/Конструирование</w:t>
              <w:br/>
              <w:t>9.20-9.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 (на прогулке)</w:t>
              <w:br/>
              <w:t>10.10-10.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ЭМП</w:t>
              <w:br/>
              <w:t>9.20-9.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речи</w:t>
              <w:br/>
              <w:t>9.55-10.20</w:t>
              <w:br/>
              <w:t>3.Физ-ра (на прогулке)</w:t>
              <w:br/>
              <w:t>10.50-11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знаю мир</w:t>
              <w:br/>
              <w:t>9.20-9.45</w:t>
              <w:br/>
              <w:t>2. Музыка</w:t>
              <w:br/>
              <w:t>9.55-10.20</w:t>
              <w:br/>
              <w:t>3.Лепка</w:t>
              <w:br/>
              <w:t>10.30-10.5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бучению грамоте</w:t>
              <w:br/>
              <w:t>9.20-9.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</w:t>
              <w:br/>
              <w:t>15.10-15.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  <w:br/>
              <w:t>9.20-9.4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ЭМП</w:t>
              <w:br/>
              <w:t>9.55 – 10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Ж (2 раза в месяц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-10.45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чной труд/Конструирование</w:t>
              <w:br/>
              <w:t>9.20-9.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исование</w:t>
              <w:br/>
              <w:t>9.55-10.20</w:t>
              <w:br/>
              <w:t>3.Физ-ра</w:t>
              <w:br/>
              <w:t>10.40-11.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.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-ра</w:t>
              <w:br/>
              <w:t>9.10-9.40</w:t>
              <w:br/>
              <w:t>2. Подготовка к обучению грамоте</w:t>
              <w:br/>
              <w:t>9.50-10.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витие руки</w:t>
              <w:br/>
              <w:t>10.30-11.00</w:t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знаю мир</w:t>
              <w:br/>
              <w:t>9.10-9.40</w:t>
              <w:br/>
              <w:t>2. Музыка</w:t>
              <w:br/>
              <w:t>10.30-11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ЭМП</w:t>
              <w:br/>
              <w:t>9.10-9.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речи</w:t>
              <w:br/>
              <w:t>9.50-10.20</w:t>
              <w:br/>
              <w:t>3. Физ-ра (на прогулке)</w:t>
              <w:br/>
              <w:t>10.30-11.00</w:t>
              <w:br/>
              <w:t>3.ОБЖ (2 раза в месяц)</w:t>
              <w:br/>
              <w:t>15.10-15.30</w:t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одготовка к обучению грамот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-9.40</w:t>
              <w:br/>
              <w:t>2.ФЭМП</w:t>
              <w:br/>
              <w:t>9.50-10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узыка</w:t>
              <w:br/>
              <w:t>10.30-11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нструирование\</w:t>
              <w:br/>
              <w:t>ручной труд</w:t>
              <w:br/>
              <w:t>15.10-15.40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Физ-ра </w:t>
              <w:br/>
              <w:t>9.10-9.40</w:t>
              <w:br/>
              <w:t>2.Рисование</w:t>
              <w:br/>
              <w:t>9.50-10.20</w:t>
              <w:br/>
              <w:t>3. Лепка</w:t>
              <w:br/>
              <w:t>10.30-1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жок ДДТ:</w:t>
        <w:br/>
        <w:t>Подготовительная группа – вторник – 9.50-10.20</w:t>
        <w:br/>
        <w:t>Старшая группа – среда – 9.55-10.20</w:t>
        <w:br/>
        <w:t>Средняя группа – четверг – 10.20-10.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етка НОД детский сад №2 «Солнышко» на 2019 - 2020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93"/>
        <w:gridCol w:w="2415"/>
        <w:gridCol w:w="2145"/>
        <w:gridCol w:w="2796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35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Действия  с дидактическими играми</w:t>
              <w:br/>
              <w:t xml:space="preserve"> (1,2 подгруппа)</w:t>
              <w:br/>
              <w:t>2) Развитие движений</w:t>
              <w:br/>
              <w:t>(1,2 подгруппа)</w:t>
              <w:br/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Сенсорное воспитание</w:t>
              <w:br/>
              <w:t>(1,2 подгруппа)</w:t>
              <w:br/>
              <w:br/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Развитие речи с ознакомлением окружающего мира </w:t>
              <w:br/>
              <w:t>(1,2 подгруппа)</w:t>
              <w:br/>
              <w:t>2)Действия со строительным материалом</w:t>
              <w:br/>
              <w:t>(1,2 подгруппа)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Развитие движений</w:t>
              <w:br/>
              <w:t>(1,2 подгруппа)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1)Развитие речи с ознакомлением окружающего мира </w:t>
              <w:br/>
              <w:t>(1,2 подгруппа)</w:t>
              <w:br/>
              <w:t>1)Действия  с дидактическими играми</w:t>
              <w:br/>
              <w:t>(1,2 подгруппа)</w:t>
              <w:br/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4:00Z</dcterms:created>
  <dc:creator>Лесное</dc:creator>
  <dc:description/>
  <cp:keywords/>
  <dc:language>en-US</dc:language>
  <cp:lastModifiedBy>Лесное</cp:lastModifiedBy>
  <cp:lastPrinted>2019-08-20T09:45:00Z</cp:lastPrinted>
  <dcterms:modified xsi:type="dcterms:W3CDTF">2019-09-03T08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