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 -</w:t>
      </w:r>
    </w:p>
    <w:p>
      <w:pPr>
        <w:pStyle w:val="Normal"/>
        <w:jc w:val="center"/>
        <w:rPr/>
      </w:pPr>
      <w:r>
        <w:rPr>
          <w:b/>
        </w:rPr>
        <w:t xml:space="preserve">детский сад № 2 «Солнышк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.Пионерская, д.2</w:t>
      </w:r>
    </w:p>
    <w:p>
      <w:pPr>
        <w:pStyle w:val="Normal"/>
        <w:jc w:val="center"/>
        <w:rPr/>
      </w:pPr>
      <w:r>
        <w:rPr>
          <w:sz w:val="16"/>
          <w:szCs w:val="16"/>
        </w:rPr>
        <w:t>ИНН/КПП-6930001157/693001001, ОКПО-54550990, ОГРН-1026901949381,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Тел.8-48-271- 216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. Лесное                                                                    26 декабря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ных мероприятиях  по противодействию коррупции  в МДОУ детский сад № 2 «Солнышко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профилактики  коррупционных правонарушений в МДОУ детский сад № 2 «Солнышко»  в соответствии с Планом мероприятий  по противодействию коррупции на 2023 год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53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в соответствии с план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нормативному обеспечению действующего законодательства противодействия корруп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 анализ нормативно – правовых актов и распорядительных документов по противодействию коррупции в 2023 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ДОУ с нормативными документами  по антикорруп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  рассмотрены  вопросы по нормативным документам по антикоррупционной деятельности. С новыми документами работники знакомятся в стендовом режим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а коррупционность проектов нормативно- правовых актов и распорядительных докумен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обеспечивается контроль за целевым, рациональным расходованием бюджетных средст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прозрачности  при принятии решений  по кадровым вопрос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о кадровым вопросам (прием сотрудника, увольнение) проводится на основании заявления работника и приказа руководителя под роспис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уководителем сведений о доходах, расходах, об имуществе и обязательствах имущественного характ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й МДОУ детский сад № 2 «Солнышко»  предоставлены сведения о доходах за 2022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х собраниях трудового колл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ях для роди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и трудового коллектива и на родительском собрании  родителям и работникам вручена Памятка « Как противостоять коррупции», Памятка о коррупции  для родител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Лесного района по вопросам просвещения по противодействию коррупции, распространение буклетов и  брошю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работу в ДОУ с гражданами проводится собеседование по предоставлению персональных данных, оформляется согласие на предоставление ПД, вновь прибывшие сотрудники знакомятся с нормативно- правовыми документами по вопросам противодействия коррупции в Д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 имуще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ДОУ с представителем централизованной бухгалтерии   ежегодно проводится инвентаризация имущества.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одится по вопросам организации питания воспитанников, проведение открытых занятий, соблюдению прав  участников образовательного проце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 информации по антикоррупционной тематике на стенде   и на сайте Д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айте ДОУ обеспечен доступ родителей к информации по противодействию коррупции, установлена обратная связь. Памятки и брошюры по антикоррупционной безопасности  размещены на стендах в ДОУ, информация периодически обновляе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ДОУ детский сад № 2 «Солнышко» жалоб и обращений граждан не поступал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ётов заведующего перед родителями воспитанников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ОУ предоставляет отчет о расходовании бюджетных средств на итоговом родительском собран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ки для родителей:  « Как противодействовать коррупции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знакомлены в стендовом режим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сех работников детского сада в работе  по вопросам формирования антикоррупционного п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трудники ознакомлены с Положением о противодействии коррупции. Вопросы  по антикоррупционной безопасности  обсуждаются  на собраниях, педсовете, на совещании в РОО.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ОД с воспитанниками с целью ознакомления  их с личными правами и обязанностя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нниками старшего возраста проведены занятия по правам ребенка  по теме «Малышам о права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правилах приема в МДОУ детский сад № 2 «Солнышк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роинформированы о правилах приема в ДОУ, об оказании образовательных услуг на сайте ДОУ, в информационных стенда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опрос родителей воспитанников ДОУ с целью определения степени их удовлетворенности работой ДОУ.  Все родители удовлетворены качеством образовательных усл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ДОУ   ежедневного меню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овой на стенде размещена информация о предоставлении образовательных услуг, ООП и ежедневное мен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отчет о самообследовании ДОУ своевреме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 Взаимодействие с правоохранительными орга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проведения мониторинга по противодействию коррупции в МДОУ детский сад № 2 «Солнышко» за 2023  год  фактов незаконного  привлечения денежных средств не выявлено, сообщений о совершении коррупционных правонарушений сотрудниками 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4:00Z</dcterms:created>
  <dc:creator>Юлия</dc:creator>
  <dc:description/>
  <cp:keywords/>
  <dc:language>en-US</dc:language>
  <cp:lastModifiedBy>Pestovo</cp:lastModifiedBy>
  <cp:lastPrinted>2024-09-30T12:12:00Z</cp:lastPrinted>
  <dcterms:modified xsi:type="dcterms:W3CDTF">2024-09-30T09:13:00Z</dcterms:modified>
  <cp:revision>4</cp:revision>
  <dc:subject/>
  <dc:title>Муниципальное дошкольное образовательное учреждение -</dc:title>
</cp:coreProperties>
</file>